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283"/>
        <w:gridCol w:w="1985"/>
        <w:gridCol w:w="992"/>
        <w:gridCol w:w="1535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Podmiot/ Wykonawca / Nip/ Regon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. Odpowiadając na zapytanie/ zaproszenie do złożenia oferty z dnia: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Okres ważności oferty 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dmiot oferty 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pis produktu/ usług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dno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.Oświadczenie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0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.Osoba składająca ofertę imię i nazwisko / podpis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9.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6:00Z</dcterms:created>
  <dc:creator>Marta</dc:creator>
  <dc:description/>
  <dc:language>en-US</dc:language>
  <cp:lastModifiedBy>Marta</cp:lastModifiedBy>
  <dcterms:modified xsi:type="dcterms:W3CDTF">2012-06-27T11:28:00Z</dcterms:modified>
  <cp:revision>2</cp:revision>
  <dc:subject/>
  <dc:title/>
</cp:coreProperties>
</file>