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25"/>
        <w:gridCol w:w="709"/>
        <w:gridCol w:w="283"/>
        <w:gridCol w:w="992"/>
        <w:gridCol w:w="1134"/>
        <w:gridCol w:w="2376"/>
      </w:tblGrid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FORMULARZ OFERTY</w:t>
            </w:r>
          </w:p>
        </w:tc>
      </w:tr>
      <w:tr>
        <w:trPr>
          <w:trHeight w:val="22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Podmiot/ Wykonawca / Nip/ Regon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2. Adres/ dane kontaktowe </w:t>
            </w:r>
          </w:p>
        </w:tc>
      </w:tr>
      <w:tr>
        <w:trPr>
          <w:trHeight w:val="148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3. Odpowiadając na zapytanie/ zaproszenie dołożenia oferty z dnia: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4.Okres ważności oferty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kładane oferty powinny mieć ważność co najmniej 30 dn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Przedmiot oferty.  Zapytanie ofertowe dopuszcza przystąpienie do jednego z zadań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pis produktu/ usługi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netto za sztuk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AT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brutto za sztukę</w:t>
            </w:r>
          </w:p>
        </w:tc>
      </w:tr>
      <w:tr>
        <w:trPr>
          <w:trHeight w:val="3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lekcji</w:t>
            </w:r>
          </w:p>
          <w:p>
            <w:pPr>
              <w:pStyle w:val="Normal"/>
              <w:ind w:left="70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  <w:tab/>
              <w:t>zakładka do książe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  <w:tab/>
              <w:t>notatnik w lini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  <w:tab/>
              <w:t>notatnik w kratkę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  <w:tab/>
              <w:t>button/ przypink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  <w:tab/>
              <w:t>długopi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  <w:tab/>
              <w:t>torba lniana z długim uchwyte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  <w:tab/>
              <w:t>plecak duż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  <w:tab/>
              <w:t>plecak mał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  <w:tab/>
              <w:t>kredki ołówkowe z temperówką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  <w:tab/>
              <w:t>kredki ołówkow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  <w:tab/>
              <w:t>piłki duże (do ćwiczeń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  <w:tab/>
              <w:t>piłki mał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  <w:tab/>
              <w:t>naklejki na zeszyty dla dziec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  <w:tab/>
              <w:t>kubk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  <w:tab/>
              <w:t>piórnik drewniany z kredkami ołówkowymi, gumką, temperówką i linijk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  <w:tab/>
              <w:t>kamizelki odblaskowe dziecięc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  <w:tab/>
              <w:t>zegar ścienn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  <w:tab/>
              <w:t>pendriv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  <w:tab/>
              <w:t>etui na telefon/smartf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  <w:tab/>
              <w:t xml:space="preserve">linijka z karteczkam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przylepnym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 dosta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unki płatności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as wykonania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świadczenie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świadczam, że zapoznałem się z treścią zaproszenia do składania ofert/zapytania i w pełni akceptuję jego postanowieni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. Osoba składająca ofertę imię i nazwisko / podpi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3. Miejsce/ Data </w:t>
            </w:r>
          </w:p>
        </w:tc>
      </w:tr>
      <w:tr>
        <w:trPr>
          <w:trHeight w:val="91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B0F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UMIG ZIEBICE</dc:creator>
  <dc:description/>
  <cp:keywords/>
  <dc:language>en-US</dc:language>
  <cp:lastModifiedBy>nstankiewicz</cp:lastModifiedBy>
  <cp:lastPrinted>2015-01-23T11:17:00Z</cp:lastPrinted>
  <dcterms:modified xsi:type="dcterms:W3CDTF">2015-01-23T10:18:00Z</dcterms:modified>
  <cp:revision>7</cp:revision>
  <dc:subject/>
  <dc:title>Załącznik do uchwały nr   /2009</dc:title>
</cp:coreProperties>
</file>