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3.06.2016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ruk i dostarczenie materiałów promocyjno-informacyjnych Dni Karpia 2016 -  wg specyfikacji z zaproszenia do złożenia ofert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8"/>
                <w:szCs w:val="20"/>
                <w:vertAlign w:val="superscript"/>
                <w:lang w:eastAsia="pl-PL"/>
              </w:rPr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Informat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40 0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Plakaty 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Zaproszenia DL druk i przygotowanie do druku wraz ze zmianą tekstów na zaproszenia (20 rodzajów, razem 2000 szt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 rodzajów, razem 2000 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1:21:00Z</dcterms:created>
  <dc:creator>echudzinska</dc:creator>
  <dc:description/>
  <cp:keywords/>
  <dc:language>en-US</dc:language>
  <cp:lastModifiedBy>dell</cp:lastModifiedBy>
  <cp:lastPrinted>2014-09-26T09:39:00Z</cp:lastPrinted>
  <dcterms:modified xsi:type="dcterms:W3CDTF">2016-07-19T09:16:00Z</dcterms:modified>
  <cp:revision>6</cp:revision>
  <dc:subject/>
  <dc:title/>
</cp:coreProperties>
</file>