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.06.2016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</w:rPr>
              <w:t>Informator (projekt, przygotowanie do druku): 40 stron, A5, pełen kolor, nakład 40 000 sztu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proszenie (projekt) : format DL, perforacja, pełen kolor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Plakat informacyjno-wizerunkowy (projekt, przygotowanie do druku): A1, 4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ner dla gmin (projekt, przygotowanie do druk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lider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gotowanie graficzne informacji dotyczących partnera wspierającego (formaty: A5; 2/3A5; 1/3A5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0:00Z</dcterms:created>
  <dc:creator>echudzinska</dc:creator>
  <dc:description/>
  <dc:language>en-US</dc:language>
  <cp:lastModifiedBy>dell</cp:lastModifiedBy>
  <cp:lastPrinted>2016-08-25T09:29:00Z</cp:lastPrinted>
  <dcterms:modified xsi:type="dcterms:W3CDTF">2016-08-25T07:51:00Z</dcterms:modified>
  <cp:revision>3</cp:revision>
  <dc:subject/>
  <dc:title/>
</cp:coreProperties>
</file>