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18"/>
          <w:szCs w:val="18"/>
        </w:rPr>
      </w:pPr>
      <w:r>
        <w:rPr>
          <w:sz w:val="18"/>
          <w:szCs w:val="18"/>
        </w:rPr>
        <w:t>KARTA REZERWACJI/WYPOŻYCZENIA SPRZĘT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16"/>
          <w:szCs w:val="16"/>
        </w:rPr>
        <w:t xml:space="preserve">Dostarczenie oryginału lub przesłanie skanu </w:t>
      </w:r>
      <w:r>
        <w:rPr>
          <w:b/>
          <w:color w:val="FF0000"/>
          <w:sz w:val="16"/>
          <w:szCs w:val="16"/>
          <w:u w:val="single"/>
        </w:rPr>
        <w:t>poprawnie wypełnionej karty</w:t>
      </w:r>
      <w:r>
        <w:rPr>
          <w:b/>
          <w:color w:val="FF0000"/>
          <w:sz w:val="16"/>
          <w:szCs w:val="16"/>
        </w:rPr>
        <w:t xml:space="preserve"> wraz z podpisem osoby upoważnionej do dokonania rezerwacji na adres partnerstwo@nasza.barycz.pl, jest podstawą do dokonania rezerwacji i zawarcia umowy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Wysokość noty obciążeniowej kalkulowana jest na podstawie danych z karty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A POPRAWNE WYPEŁNIENIE KARTY ODPOWIADA WYPOŻYCZAJĄCY – PROSIMY O WYPEŁNIENIE WSZYSTKICH BIAŁYCH PÓL.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125"/>
        <w:gridCol w:w="243"/>
        <w:gridCol w:w="1903"/>
        <w:gridCol w:w="592"/>
        <w:gridCol w:w="1105"/>
        <w:gridCol w:w="824"/>
        <w:gridCol w:w="342"/>
        <w:gridCol w:w="1658"/>
      </w:tblGrid>
      <w:tr>
        <w:trPr>
          <w:trHeight w:val="480" w:hRule="atLeast"/>
        </w:trPr>
        <w:tc>
          <w:tcPr>
            <w:tcW w:w="4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zwa podmiotu Wypożyczającego </w:t>
            </w:r>
          </w:p>
        </w:tc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Adres, NIP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4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Osoba reprezentująca wskazana do podpisania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mię i nazwisko – funk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4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zw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iejsce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at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soba odpowiedzialna za dokonanie rezerw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mię i nazwisko / tel. /mail 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14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Osoba przejmująca lub  odbierająca sprzęt w trakcie wydarzeni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mię i nazwisko / tel. 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4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Godziny  trwania przedsięwzi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zewidy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czątek i konie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tart – gotowości sprzętu do wykorzystania  + należy przewidzieć czas na próby, montaż innych elementów, czas  udostępnienia dla wystawców 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iec – czas udostępnienia sprzętu do złożenia. </w:t>
            </w:r>
          </w:p>
        </w:tc>
      </w:tr>
      <w:tr>
        <w:trPr>
          <w:trHeight w:val="176" w:hRule="atLeast"/>
        </w:trPr>
        <w:tc>
          <w:tcPr>
            <w:tcW w:w="4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przęt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x. ilość</w:t>
            </w:r>
          </w:p>
        </w:tc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szty opłaty eksploatacyjnej + 20% wysokości opłaty za każdy kolejny dzień trwania wydarzen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lość (szt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 godz. dostarczenia/ odebr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wrotu/ dostarczenia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alkulacja kaucji/ obsługi- zostanie zweryfikowana zgodnie z cennikiem</w:t>
            </w:r>
          </w:p>
        </w:tc>
      </w:tr>
      <w:tr>
        <w:trPr>
          <w:trHeight w:val="36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Telebim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mobilny + kamera montaż  na zew lub we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a d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 m 2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aucja 1000 zł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+ płatne koszty transportu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 obsługi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płata eksploatacyjn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00 zł/telebim dla członków Stowarzyszeni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00 zł /telebim dla pozostałych podmiotó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łącznie z obsługą (czas na rozłożeni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i złożenie Telebimu  max. 5 godz.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in. 2 osoby)</w:t>
            </w:r>
          </w:p>
        </w:tc>
      </w:tr>
      <w:tr>
        <w:trPr>
          <w:trHeight w:val="510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Estrada/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cena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obiln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(wymiary: 7,5m x 6,0m x 5,1m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aucja 1000 zł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+ płatne koszty transportu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 obsług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płata eksploatacyjn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00 zł/scena dla członków Stowarzyszeni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00 zł /scena dla pozostałych podmiotó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łącznie z obsługą (czas na rozłożenie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 złożenie sceny 5 godz., min. 2 osoby) </w:t>
            </w:r>
          </w:p>
        </w:tc>
      </w:tr>
      <w:tr>
        <w:trPr>
          <w:trHeight w:val="450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Agregat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 obsługą przy posiadaniu kwalifikacji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aucja 1000 zł  + płatne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 koszty zużytego paliwa wg stanu licznik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płata eksploatacyjn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 zł dla członków Stowarzyszeni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0 zł dla pozostałych podmiotó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łącznie z obsługą w przypadku braku osób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 kwalifikacjami. </w:t>
            </w:r>
          </w:p>
        </w:tc>
      </w:tr>
      <w:tr>
        <w:trPr>
          <w:trHeight w:val="2028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iot 8x4m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iebieski dach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szt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aucja100 zł/namio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+ 50 zł</w:t>
            </w:r>
            <w:r>
              <w:rPr>
                <w:rFonts w:cs="Calibri"/>
                <w:sz w:val="18"/>
                <w:szCs w:val="18"/>
              </w:rPr>
              <w:t xml:space="preserve"> za dodatkowe wyposażenie promienniki, oświetlenie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Opłata eksploatacyjna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75 zł/namiot dla członków Stowarzyszeni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zł/ namiot dla pozostałych podmiotó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łaściwe zaznaczyć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Odbiór z magazynu ( samodzielne rozstawienie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Transpor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rozstawieniem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Transpor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ez rozstawienia </w:t>
            </w:r>
          </w:p>
        </w:tc>
      </w:tr>
      <w:tr>
        <w:trPr>
          <w:trHeight w:val="1512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Namiot 4x4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(czerwony dach)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aucja 100 zł/nami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+ 50 zł za dodatkowe wyposażenie promienniki, oświetlenie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płata eksploatacyj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75 zł/namiot dla członków Stowarzysz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0 zł / namiot dla pozostałych podmiotów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ez rozstawienia </w:t>
            </w:r>
          </w:p>
        </w:tc>
      </w:tr>
      <w:tr>
        <w:trPr>
          <w:trHeight w:val="1128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Ściany  do na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(białe)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osimy o wpisanie ilośc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 oknam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 drzwiami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ełne z uwzględnieniem długości boków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w.</w:t>
            </w:r>
          </w:p>
        </w:tc>
      </w:tr>
      <w:tr>
        <w:trPr>
          <w:trHeight w:val="321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estaw oświetleniowy do namiotów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8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aucja 50 zł 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płata eksploatacyjn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 zł/oświetlenie dla członków Stowarzys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 zł/oświetlenie dla pozostałych podmiotów </w:t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w. </w:t>
            </w:r>
          </w:p>
        </w:tc>
      </w:tr>
      <w:tr>
        <w:trPr>
          <w:trHeight w:val="243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romiennik grzewczy do namiotów</w:t>
            </w:r>
          </w:p>
        </w:tc>
        <w:tc>
          <w:tcPr>
            <w:tcW w:w="1368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aucja 50 zł</w:t>
            </w:r>
          </w:p>
        </w:tc>
        <w:tc>
          <w:tcPr>
            <w:tcW w:w="190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Opłata eksploatacyjna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 zł/promiennik dla członków 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 zł/promiennik dla pozostałych podmiotów</w:t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w.</w:t>
            </w:r>
          </w:p>
        </w:tc>
      </w:tr>
      <w:tr>
        <w:trPr>
          <w:trHeight w:val="60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8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Ławostoł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(na 10 osób) </w:t>
            </w:r>
          </w:p>
        </w:tc>
        <w:tc>
          <w:tcPr>
            <w:tcW w:w="1368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0 kompletów</w:t>
            </w:r>
          </w:p>
        </w:tc>
        <w:tc>
          <w:tcPr>
            <w:tcW w:w="190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płata eksploatacyjna:</w:t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ez rozstawienia </w:t>
            </w:r>
          </w:p>
        </w:tc>
      </w:tr>
      <w:tr>
        <w:trPr>
          <w:trHeight w:val="300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8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aucja 50 zł/ komplet</w:t>
            </w:r>
          </w:p>
        </w:tc>
        <w:tc>
          <w:tcPr>
            <w:tcW w:w="190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0 zł/komplet dla członków Stowarzyszenia </w:t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8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0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35 zł /komplet dla pozostałych podmiotów </w:t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68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awilon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handlowo- prezentacyjny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aucja 100 zł/ pawil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płata eksploatacyj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 zł/pawilon dla członków 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0 zł/pawilon dla pozostałych podmiotów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ez rozstawienia</w:t>
            </w:r>
          </w:p>
        </w:tc>
      </w:tr>
      <w:tr>
        <w:trPr>
          <w:trHeight w:val="940" w:hRule="atLeast"/>
        </w:trPr>
        <w:tc>
          <w:tcPr>
            <w:tcW w:w="14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toiska  drewniane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10 sz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aucja 100 zł/ stois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płata eksploatacyj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 zł/stoisko dla członków 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60 zł/stoisko dla pozostałych podmiotów</w:t>
            </w:r>
          </w:p>
        </w:tc>
        <w:tc>
          <w:tcPr>
            <w:tcW w:w="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łącznie z obsługą w zakresie montaż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 demontażu </w:t>
            </w:r>
          </w:p>
        </w:tc>
      </w:tr>
      <w:tr>
        <w:trPr>
          <w:trHeight w:val="60" w:hRule="atLeast"/>
        </w:trPr>
        <w:tc>
          <w:tcPr>
            <w:tcW w:w="14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02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lon</w:t>
            </w:r>
            <w:r>
              <w:rPr>
                <w:rFonts w:cs="Calibri"/>
                <w:sz w:val="18"/>
                <w:szCs w:val="18"/>
              </w:rPr>
              <w:t xml:space="preserve"> 4 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kształcie prostopadłościanu na okrągłej podstawie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aucja 50 zł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płata eksploatacyj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 zł dla członków 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 zł dla pozostałych podmiotów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ez rozstawienia</w:t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lon Łu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tart /Meta (8mx4m, prześwit 5,4mx2,7m)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aucja 50 zł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płata eksploatacyj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 zł dla członków 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 zł dla pozostałych podmiotów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Odbiór z magazynu (samodzielne rozstawien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2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 rozstawienie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3.Transpor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ez rozstawienia</w:t>
            </w:r>
          </w:p>
        </w:tc>
      </w:tr>
      <w:tr>
        <w:trPr>
          <w:trHeight w:val="552" w:hRule="atLeast"/>
        </w:trPr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bilny zestaw nagłośnieni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łośnik mobi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ikrofon –bezprze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jście us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kumula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płata eksploatacyj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zł/ komplet dla członków Stowarzys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 zł/ komplet pozostałe podmioty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Odbiór z biura Stowarzyszenia „Partnerstwo dla Doliny Baryczy”.</w:t>
            </w:r>
          </w:p>
        </w:tc>
      </w:tr>
      <w:tr>
        <w:trPr>
          <w:trHeight w:val="130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trój Świętego Mikołaj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mplet (13 elementów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footnoteReference w:id="2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1 komplet 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Opłata eksploatacyjn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 zł/ komplet dla członków 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 zł/komplet pozostałe podmioty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Odbiór z biura Stowarzyszenia „Partnerstwo dla Doliny Baryczy”</w:t>
            </w:r>
          </w:p>
        </w:tc>
      </w:tr>
      <w:tr>
        <w:trPr>
          <w:trHeight w:val="1305" w:hRule="atLeast"/>
        </w:trPr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szty transportu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z miejsca magazynowania sprzętu Cieszków lub Żmigród (telebim)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,36 zł brutto/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iczone wg km </w:t>
            </w:r>
          </w:p>
        </w:tc>
      </w:tr>
      <w:tr>
        <w:trPr>
          <w:trHeight w:val="225" w:hRule="atLeast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datkowe usługi- płatane na podstawie odrębnej umowy z firmą Abstract Sound z Cieszkowa (M. Bugajny) </w:t>
            </w:r>
          </w:p>
        </w:tc>
      </w:tr>
      <w:tr>
        <w:trPr>
          <w:trHeight w:val="1647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agłośnienie/ oświetlenie ceny, przedsięwzięcia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estaw mały 2 x 500W/1000K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świetlenie – 2 statywy, 8 x par 56) do 3 h – 450 zł brut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d 3h – 6 h – 800 zł brut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że ulec zmianie w zależności od dodatkowych wymagań sprzętowych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łącznie z obsługą w zakresie montaż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 demontażu </w:t>
            </w:r>
          </w:p>
        </w:tc>
      </w:tr>
      <w:tr>
        <w:trPr>
          <w:trHeight w:val="495" w:hRule="atLeast"/>
        </w:trPr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agłośnienie/ oświetlenie ceny, przedsięwzięcia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estaw duży (nagłośnienia sceny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 x 6000W/ 12 KW oświetlenie:12 x par56, 8 x par64, 4 x ledbar, sterownik dmx, wytwornica dymu 2500W 1600 zł brutto cena może ulec zmianie w zależności od dodatkowych wymagań sprzętowych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łącznie z obsługą w zakresie montaż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i demontażu</w:t>
            </w:r>
          </w:p>
        </w:tc>
      </w:tr>
      <w:tr>
        <w:trPr>
          <w:trHeight w:val="585" w:hRule="atLeast"/>
        </w:trPr>
        <w:tc>
          <w:tcPr>
            <w:tcW w:w="4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świadczam ze zapoznałem/-am się z Regulaminem udostępnienia poprzez wypożyczanie sprzętu stanowiącego własność Stowarzyszenia „Partnerstwo dla Doliny Baryczy”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i w pełni go akceptuję.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Data rezerwacji</w:t>
            </w:r>
          </w:p>
        </w:tc>
        <w:tc>
          <w:tcPr>
            <w:tcW w:w="3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975" w:hRule="atLeast"/>
        </w:trPr>
        <w:tc>
          <w:tcPr>
            <w:tcW w:w="4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7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soba przyjmująca rezerwacj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(pracownik Stowarzyszenia)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dp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7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Uwagi, wyjaśni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1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towarzyszenie „PARTNERSTWO dla Doliny Baryczy”, www.nasza.barycz.pl</w:t>
    </w:r>
  </w:p>
  <w:p>
    <w:pPr>
      <w:pStyle w:val="Footer"/>
      <w:rPr/>
    </w:pPr>
    <w:r>
      <w:rPr>
        <w:sz w:val="18"/>
        <w:szCs w:val="18"/>
      </w:rPr>
      <w:t>Pl. ks. E. Waresiaka 7, 56-300 Milicz, tel./fax 71 38 30 432, partnerstwo@nasza.barycz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6420</wp:posOffset>
              </wp:positionH>
              <wp:positionV relativeFrom="paragraph">
                <wp:posOffset>544830</wp:posOffset>
              </wp:positionV>
              <wp:extent cx="411289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289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85pt;height:8.45pt;mso-wrap-distance-left:9.05pt;mso-wrap-distance-right:9.05pt;mso-wrap-distance-top:0pt;mso-wrap-distance-bottom:0pt;margin-top:42.9pt;mso-position-vertical-relative:text;margin-left:-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(kurtka z paskiem, spodnie, czerwony podkoszulek, worek na prezenty, sztuczny brzuch, pas z ozdobną klamrą, dzwoneczek, peruka, broda z wąsami, czapka, nakładki na buty, rękawiczki, okulary) - 13 ele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6715</wp:posOffset>
              </wp:positionH>
              <wp:positionV relativeFrom="page">
                <wp:posOffset>6673215</wp:posOffset>
              </wp:positionV>
              <wp:extent cx="2183765" cy="310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45pt;margin-top:525.4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right" w:pos="9356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708"/>
        <w:tab w:val="right" w:pos="9356" w:leader="none"/>
      </w:tabs>
      <w:jc w:val="right"/>
      <w:rPr/>
    </w:pPr>
    <w:r>
      <w:rPr>
        <w:sz w:val="14"/>
        <w:szCs w:val="14"/>
      </w:rPr>
      <w:t xml:space="preserve">Załącznik 2 do Regulamin udostępnienia poprzez wypożyczanie sprzętu stanowiącego własność Stowarzyszenia „PARTNERSTWO dla Doliny Baryczy” (Aktualizacja V z dn. 07.12.2016 r.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7:00Z</dcterms:created>
  <dc:creator>N/A</dc:creator>
  <dc:description/>
  <cp:keywords/>
  <dc:language>en-US</dc:language>
  <cp:lastModifiedBy>Sy</cp:lastModifiedBy>
  <cp:lastPrinted>2016-12-07T15:32:00Z</cp:lastPrinted>
  <dcterms:modified xsi:type="dcterms:W3CDTF">2016-12-08T13:56:00Z</dcterms:modified>
  <cp:revision>17</cp:revision>
  <dc:subject/>
  <dc:title>PROTOKÓŁ UDOSTĘPNIENIA/ODBIORU nr</dc:title>
</cp:coreProperties>
</file>