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83"/>
        <w:gridCol w:w="142"/>
        <w:gridCol w:w="1701"/>
        <w:gridCol w:w="1134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 złożenia oferty z dnia: 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7.03.2017 r.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kres ważności oferty - co najmniej do 30.09.17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dmiot oferty . Każdą cenę należy traktować rozłącznie, ostateczne zamówienie może dotyczyć części przedmiotu oferty.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</w:rPr>
              <w:t>Informator (projekt, przygotowanie do druku): 40 stron, A5 poziom, pełen kolor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Zaproszenie (projekt) : format DL, perforacja, pełen kolor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4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</w:rPr>
              <w:t>Plakat informacyjno-wizerunkowy (projekt, przygotowanie do druku): A1, 4/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Baner dla gmin (projekt, przygotowanie do druku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pl-P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</w:rPr>
              <w:t>Slider, wąska belka (projekt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klama na koszulkę (projekt, przygotowanie do druku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zygotowanie graficzne informacji dotyczących partnera wspierającego (formaty: A5) – 1 szt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zygotowanie graficzne informacji dotyczących partnera wspierającego (formaty: 2/3 A5) – 1 szt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zygotowanie graficzne informacji dotyczących partnera wspierającego (formaty: 1/3 A5) -1 szt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57:00Z</dcterms:created>
  <dc:creator>echudzinska</dc:creator>
  <dc:description/>
  <cp:keywords/>
  <dc:language>en-US</dc:language>
  <cp:lastModifiedBy>dell</cp:lastModifiedBy>
  <cp:lastPrinted>2016-08-25T09:29:00Z</cp:lastPrinted>
  <dcterms:modified xsi:type="dcterms:W3CDTF">2017-03-28T08:28:00Z</dcterms:modified>
  <cp:revision>7</cp:revision>
  <dc:subject/>
  <dc:title/>
</cp:coreProperties>
</file>