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.03.2017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– do lutego 2018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. Każdą cenę należy traktować rozłącznie, ostateczne zamówienie może dotyczyć części przedmiotu oferty. Można podać cenę dla jednego przedmiotu oferty.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</w:rPr>
              <w:t>Zorganizowanie warsztatów kulinarnych i/lub marketingowych dla gastronomów w ramach Dni Karpia 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. Warsztat kulinarny - przeprowadzenie, wynajęcie studia, zapewnienie produktów na warsztaty dla max 10 osó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1 zajęc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. Warsztat marketing gastronomiczny – przeprowadzenie, dojazd do Milicz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1 zajęc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1:00Z</dcterms:created>
  <dc:creator>echudzinska</dc:creator>
  <dc:description/>
  <cp:keywords/>
  <dc:language>en-US</dc:language>
  <cp:lastModifiedBy>dell</cp:lastModifiedBy>
  <cp:lastPrinted>2016-07-26T17:12:00Z</cp:lastPrinted>
  <dcterms:modified xsi:type="dcterms:W3CDTF">2017-03-28T10:22:00Z</dcterms:modified>
  <cp:revision>9</cp:revision>
  <dc:subject/>
  <dc:title/>
</cp:coreProperties>
</file>