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.03.2017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– do lutego 2018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dmiot oferty. Do oferty proszę dołączyć propozycję menu. Jeżeli poszczególne pozycje przedmiotu oferty zawierają inny VAT, należy pogrupować przedmiot oferty wg Vatu i przedstawić w osobnych pozycjach.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9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dostępnienie sali wraz z cateringiem na konferencję podsumowującą Dni Karpia 201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81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01:00Z</dcterms:created>
  <dc:creator>echudzinska</dc:creator>
  <dc:description/>
  <cp:keywords/>
  <dc:language>en-US</dc:language>
  <cp:lastModifiedBy>dell</cp:lastModifiedBy>
  <cp:lastPrinted>2017-03-28T13:10:00Z</cp:lastPrinted>
  <dcterms:modified xsi:type="dcterms:W3CDTF">2017-03-28T11:22:00Z</dcterms:modified>
  <cp:revision>13</cp:revision>
  <dc:subject/>
  <dc:title/>
</cp:coreProperties>
</file>