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.03.2017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. Każdą cenę należy traktować rozłącznie, ostateczne zamówienie może dotyczyć części przedmiotu oferty.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Druk i dostarczenie bannerów promujących wydarzenia w ramach Dni Karpia 2017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banery - Frontlite 510g błysk, Uszlachetnienie: laminat ochronny, zarówno jedno – od 60 – 160 m2  jak i dwustronne - ok 8 m2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Typ: Oczkowany co około 50 cm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. Z dostawą do miejsc wskazanych przez Zamawiająceg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jedno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Cena za metr zadruku bannera dwustronn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1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7-03-28T13:04:00Z</dcterms:modified>
  <cp:revision>6</cp:revision>
  <dc:subject/>
  <dc:title/>
</cp:coreProperties>
</file>