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.03.2017 r. z poprawką 30.03.207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 – do października 2017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.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9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 i dostawa koszulek bawełnianych z nadrukiem realizowanych w ramach Dni Karpia 2017. Wg specyfikacji w Zaproszeniu do złożenia ofer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Times New Roman" w:cs="Calibri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todruk przód 11 kolorów, tył 1 ko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vertAlign w:val="superscript"/>
                <w:lang w:eastAsia="pl-PL"/>
              </w:rPr>
              <w:t>500 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todruk przód 6 kolorów, tył 1 ko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vertAlign w:val="superscript"/>
                <w:lang w:eastAsia="pl-PL"/>
              </w:rPr>
              <w:t>50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vertAlign w:val="super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todruk przód CMYK, tył 1 ko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vertAlign w:val="superscript"/>
                <w:lang w:eastAsia="pl-PL"/>
              </w:rPr>
              <w:t>50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vertAlign w:val="super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todruk przód 11 kolorów, tył 1 ko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vertAlign w:val="superscript"/>
                <w:lang w:eastAsia="pl-PL"/>
              </w:rPr>
              <w:t>1000 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todruk przód 6 kolorów, tył 1 ko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vertAlign w:val="superscript"/>
                <w:lang w:eastAsia="pl-PL"/>
              </w:rPr>
              <w:t>1000 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todruk przód CMYK, tył 1 ko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vertAlign w:val="superscript"/>
                <w:lang w:eastAsia="pl-PL"/>
              </w:rPr>
              <w:t>1000 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1:00Z</dcterms:created>
  <dc:creator>echudzinska</dc:creator>
  <dc:description/>
  <cp:keywords/>
  <dc:language>en-US</dc:language>
  <cp:lastModifiedBy>dell</cp:lastModifiedBy>
  <cp:lastPrinted>2017-03-28T13:10:00Z</cp:lastPrinted>
  <dcterms:modified xsi:type="dcterms:W3CDTF">2017-03-31T07:23:00Z</dcterms:modified>
  <cp:revision>16</cp:revision>
  <dc:subject/>
  <dc:title/>
</cp:coreProperties>
</file>