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ZDAWCZO- ODBIORCZA WYDANIA SPRZĘTU Z MAGAZYNU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ęt wydawany jest z magazynu na podstawie wypełnionej i przesłanej e-mail, przez pracownika biura karty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a karta jest podstawą do organizacji transportu i obsługi sprzętu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00" w:type="pct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1208"/>
        <w:gridCol w:w="67"/>
        <w:gridCol w:w="457"/>
        <w:gridCol w:w="1144"/>
        <w:gridCol w:w="2381"/>
        <w:gridCol w:w="1277"/>
        <w:gridCol w:w="1160"/>
      </w:tblGrid>
      <w:tr>
        <w:trPr>
          <w:trHeight w:val="315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azwa podmiotu /Wypożyczając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zw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iejsce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at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Osoba reprezentująca Podmiot wskazana do podpisania u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Imię i nazwisko – 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7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soba odpowiedzialna za dokonanie rezerw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Imię i nazwisko / tel. /mail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65" w:hRule="atLeast"/>
        </w:trPr>
        <w:tc>
          <w:tcPr>
            <w:tcW w:w="57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Osoba przejmująca lub  odbierająca sprzęt w trakcie wydarzenia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Imię i nazwisko / te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Godziny  trwani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tart – czas od udostępnienia/ gotowości  sprzętu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iec – czas udostępnienia sprzętu do złożenia </w:t>
            </w:r>
          </w:p>
        </w:tc>
      </w:tr>
      <w:tr>
        <w:trPr>
          <w:trHeight w:val="546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Udostępnienie sprzę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i/>
                <w:color w:val="000000"/>
                <w:sz w:val="18"/>
                <w:szCs w:val="18"/>
                <w:lang w:eastAsia="pl-PL"/>
              </w:rPr>
              <w:t>właściwe zaznaczyć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) 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.Odbió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 magazynu (samodzielne rozstawi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Transport z rozstawi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Transport bez rozstawienia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ilość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(szt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tabs>
                <w:tab w:val="clear" w:pos="708"/>
                <w:tab w:val="left" w:pos="1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star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odebra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inwentarzowy dotyczy sprzętu wydawanego z magazynu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enie odbioru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wrotu</w:t>
            </w:r>
          </w:p>
        </w:tc>
      </w:tr>
      <w:tr>
        <w:trPr>
          <w:trHeight w:val="5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 8x4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/ST/PdDB/2011/RY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 4x4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/ST/PdDB/2011/RY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y  do namiot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/ST/PdDB/2011/RY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/WYP/PdDB/2011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oświetleniowy do namio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szt.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ST/PdDB/2011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ennik grzewczy do namio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ST/PdDB/2011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Ławostoły ( na 10 osób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kompletów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./WYP/PdDB/2013/RY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../WYP/PdDB/2014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 mobil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/ST/PdDB/2012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b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/ST/PdDB/2015/PO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/ z obsługą przy posiadaniu kwalifikac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ST/PdDB/2012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awilon handlowo - prezentacyjn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ST/PdDB/2011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iska  drewnian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szt.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./ST/PdDB/2012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n 4 m w kształcie prostopadłościanu na okrągłej podstaw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/ST/PdDB/2014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n Łuk (8mx4m, prześwit 5,4mx2,7m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/ST/PdDB/2014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bilny zestaw nagłośnieni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ST/PdDB/2013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j Świętego Mikołaja Komplet (13 elementów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omplet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/ST/PdDB/2014/PRO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ali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anie stanu licznika 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łośnienie/ oświetlenie  sceny, przedsięwzięc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uzgodnienia w osobnej umowie 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6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1319"/>
        <w:gridCol w:w="1015"/>
        <w:gridCol w:w="1345"/>
        <w:gridCol w:w="895"/>
        <w:gridCol w:w="1456"/>
        <w:gridCol w:w="341"/>
        <w:gridCol w:w="2901"/>
      </w:tblGrid>
      <w:tr>
        <w:trPr>
          <w:trHeight w:val="569" w:hRule="atLeast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u zgodnie z wykaze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Oświadczam ze zapoznany/a zostałem z zasadami użytkowania sprzętu (rozkładania/ składania, zasad użytkowania sprzę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zyjmuję odpowiedzialność za udostępniony sprzęt.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am zwr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u zgodnie z wyk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dbierająceg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wydająceg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ddająceg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</w:t>
            </w:r>
          </w:p>
        </w:tc>
      </w:tr>
      <w:tr>
        <w:trPr>
          <w:trHeight w:val="603" w:hRule="atLeast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do stanu sprzętu w trakcie wydania  (jeśli dotycz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do stanu sprzętu w trakcie zwrotu  (jeśli dotyczy)</w:t>
            </w:r>
          </w:p>
        </w:tc>
      </w:tr>
      <w:tr>
        <w:trPr>
          <w:trHeight w:val="559" w:hRule="atLeast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dbierająceg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wydającego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ddająceg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Stowarzyszenie „PARTNERSTWO dla Doliny Baryczy”, www.nasza.barycz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18"/>
        <w:szCs w:val="18"/>
      </w:rPr>
      <w:t>Pl. ks. E. Waresiaka 7, 56-300 Milicz, tel./fax 71 38 30 432, partnerstwo@nasza.barycz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6420</wp:posOffset>
              </wp:positionH>
              <wp:positionV relativeFrom="paragraph">
                <wp:posOffset>544830</wp:posOffset>
              </wp:positionV>
              <wp:extent cx="4112895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8.45pt;mso-wrap-distance-left:9.05pt;mso-wrap-distance-right:9.05pt;mso-wrap-distance-top:0pt;mso-wrap-distance-bottom:0pt;margin-top:42.9pt;mso-position-vertical-relative:text;margin-left:-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(kurtka z paskiem, spodnie, czerwony podkoszulek, worek na prezenty, sztuczny brzuch, pas z ozdobną klamrą, dzwoneczek, peruka, broda z wąsami, czapka, nakładki na buty, rękawiczki, okulary) - 13 elemen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9356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6673215</wp:posOffset>
              </wp:positionV>
              <wp:extent cx="2183765" cy="3105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5.45pt;width:171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4"/>
        <w:szCs w:val="14"/>
      </w:rPr>
      <w:t xml:space="preserve">Załącznik 4 do Regulamin udostępnienia poprzez wypożyczanie sprzętu stanowiącego własność Stowarzyszenia „PARTNERSTWO dla Doliny Baryczy” </w:t>
    </w:r>
  </w:p>
  <w:p>
    <w:pPr>
      <w:pStyle w:val="Header"/>
      <w:jc w:val="right"/>
      <w:rPr/>
    </w:pPr>
    <w:r>
      <w:rPr>
        <w:sz w:val="14"/>
        <w:szCs w:val="14"/>
      </w:rPr>
      <w:t>(Aktualizacja VII obowiązuje od</w:t>
    </w:r>
    <w:ins w:id="0" w:author="Agnieszka Gohl" w:date="2018-01-30T14:14:00Z">
      <w:r>
        <w:rPr>
          <w:sz w:val="14"/>
          <w:szCs w:val="14"/>
        </w:rPr>
        <w:t xml:space="preserve"> </w:t>
      </w:r>
    </w:ins>
    <w:r>
      <w:rPr>
        <w:sz w:val="14"/>
        <w:szCs w:val="14"/>
      </w:rPr>
      <w:t>31.01.2018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52:00Z</dcterms:created>
  <dc:creator>N/A</dc:creator>
  <dc:description/>
  <cp:keywords/>
  <dc:language>en-US</dc:language>
  <cp:lastModifiedBy>esnazyk</cp:lastModifiedBy>
  <cp:lastPrinted>2017-07-07T08:22:00Z</cp:lastPrinted>
  <dcterms:modified xsi:type="dcterms:W3CDTF">2018-02-01T08:57:00Z</dcterms:modified>
  <cp:revision>10</cp:revision>
  <dc:subject/>
  <dc:title>PROTOKÓŁ UDOSTĘPNIENIA/ODBIORU nr</dc:title>
</cp:coreProperties>
</file>