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03.2018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- co najmniej do 30.07.18. Proszę wpisać zgodę lu zaproponować inny termin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5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>1. informator: 40 stron, A5 poziom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zaproszenie na konferencję podsumowującą: format DL, perforacja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trzy rodzaje zaproszeń na wydarzenia (płatne, bezpłatne, kolacje rybne):  format DL, pełen kolor (4/4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plakat: A1,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5. sześć rodzajów banerów (slidery, buttony) związanych z serwisami Dni Karp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grafika na okolicznościowe gadżety (m.in. koszulki, kubki, magnesy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 wzór podziękowań dla organizatorów wydarzeń Dni Karpia: A4,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 wzór podziękowań dla jurorów konkursu Mistrz Karpia (do wypełnienia nazwiska około 5 osób), A4;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4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 wzór dyplomu dla zwycięzców Mistrza Karpia 4/0 – około 7 mutacji tekstowych:</w:t>
            </w:r>
            <w:r>
              <w:rPr>
                <w:rFonts w:cs="Calibri"/>
                <w:sz w:val="20"/>
                <w:szCs w:val="20"/>
              </w:rPr>
              <w:t xml:space="preserve"> A4, 4/0 na konkurs Mistrz Karp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. </w:t>
            </w:r>
            <w:r>
              <w:rPr>
                <w:rFonts w:cs="Calibri"/>
                <w:b/>
                <w:sz w:val="20"/>
                <w:szCs w:val="20"/>
              </w:rPr>
              <w:t>wzór lay-outu baneru zewnętrznego,</w:t>
            </w:r>
            <w:r>
              <w:rPr>
                <w:rFonts w:cs="Calibri"/>
                <w:sz w:val="20"/>
                <w:szCs w:val="20"/>
              </w:rPr>
              <w:t xml:space="preserve"> oraz ok. 14 szt. mutacji (mutacje: rożne wielkości banerów, zmiany tekstów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1. </w:t>
            </w:r>
            <w:r>
              <w:rPr>
                <w:rFonts w:cs="Calibri"/>
                <w:b/>
                <w:sz w:val="20"/>
                <w:szCs w:val="20"/>
              </w:rPr>
              <w:t xml:space="preserve">mapka A3, 4/4 dotycząca kolorowego szlaku (po jednej stronie mapka z zaznaczonymi miejscami kolorowych karpi, po drugiej stronie objaśnienia do kolorowych karpi)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 </w:t>
            </w:r>
            <w:r>
              <w:rPr>
                <w:rFonts w:cs="Calibri"/>
                <w:b/>
                <w:sz w:val="20"/>
                <w:szCs w:val="20"/>
              </w:rPr>
              <w:t>mapka A3, 4/4 dotycząca atrakcji Doliny Baryczy (po jednej stronie gotowa mapka w atrakcjami turystycznymi Doliny Baryczy, po drugiej stronie merytoryka lub mapka wydarzeń Dni Karpia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MA pozycji 1-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w informatorze (formaty: A5) – 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w informatorze (formaty: 2/3 A5) – 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w informatorze (formaty: 1/3 A5) -1 sz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echudzinska</dc:creator>
  <dc:description/>
  <cp:keywords/>
  <dc:language>en-US</dc:language>
  <cp:lastModifiedBy>dell</cp:lastModifiedBy>
  <cp:lastPrinted>2018-03-30T11:57:00Z</cp:lastPrinted>
  <dcterms:modified xsi:type="dcterms:W3CDTF">2018-04-08T09:52:00Z</dcterms:modified>
  <cp:revision>12</cp:revision>
  <dc:subject/>
  <dc:title/>
</cp:coreProperties>
</file>