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łożenia oferty z dnia: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4.07.2020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kres ważności oferty do 30.09.2020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edmiot oferty. Każdą cenę należy traktować rozłącznie, ostateczne zamówienie może dotyczyć części przedmiotu oferty.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trHeight w:val="98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Druk i dostarczenie bannerów promujących wydarzenia w ramach Dni Karpia 2020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banery - Frontlite 510g błysk, Uszlachetnienie: laminat ochronny, zarówno jedno – ok. 50 m2  jak i dwustronne - ok 8 m2; Typ: Oczkowany co około 50 cm . Z dostawą do miejsc wskazanych przez Zamawiającego.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Cena za metr zadruku bannera jednostronneg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Calibri"/>
                <w:sz w:val="18"/>
                <w:szCs w:val="18"/>
                <w:lang w:eastAsia="ar-SA"/>
              </w:rPr>
              <w:t>Cena za metr zadruku bannera dwustronneg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55:00Z</dcterms:created>
  <dc:creator>echudzinska</dc:creator>
  <dc:description/>
  <cp:keywords/>
  <dc:language>en-US</dc:language>
  <cp:lastModifiedBy>aurbanczyk</cp:lastModifiedBy>
  <cp:lastPrinted>2016-07-26T17:12:00Z</cp:lastPrinted>
  <dcterms:modified xsi:type="dcterms:W3CDTF">2020-07-24T11:43:00Z</dcterms:modified>
  <cp:revision>9</cp:revision>
  <dc:subject/>
  <dc:title/>
</cp:coreProperties>
</file>