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142"/>
        <w:gridCol w:w="1701"/>
        <w:gridCol w:w="1134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Odpowiadając na zapytanie/ zaproszenie do z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 Okres ważności oferty - co najmniej do 30.08.20. Proszę wpisać zgodę TAK lub zaproponować inny termin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 - nie można dzielić ofert. Wariantowy jest tylko pkt 1 i 2 oferty.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pis produktu/ usług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[zł]</w:t>
            </w:r>
          </w:p>
        </w:tc>
      </w:tr>
      <w:tr>
        <w:trPr>
          <w:trHeight w:val="5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  <w:r>
              <w:rPr>
                <w:rFonts w:cs="Calibri"/>
                <w:sz w:val="20"/>
                <w:szCs w:val="20"/>
              </w:rPr>
              <w:t>Koszulki bawełniane białe 500 szt. z nadrukiem przód A4, kolor z CMYKa, koszulki w różnych rozmiara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</w:t>
            </w:r>
            <w:r>
              <w:rPr>
                <w:rFonts w:cs="Calibri"/>
                <w:sz w:val="20"/>
                <w:szCs w:val="20"/>
              </w:rPr>
              <w:t>koszulki bawełniane czarne 500 szt. z nadrukiem A4 przód, kolor CMYK, koszulki w różnych rozmiara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0"/>
                <w:szCs w:val="20"/>
              </w:rPr>
              <w:t xml:space="preserve">Kubki ceramiczne białe z kolorowymi środkami, full kolor nadruku po dwóch stronach kubka, razem 300 szt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. </w:t>
            </w:r>
            <w:r>
              <w:rPr>
                <w:rFonts w:cs="Arial"/>
                <w:sz w:val="20"/>
                <w:szCs w:val="20"/>
              </w:rPr>
              <w:t>taśma sublimacyjna biała z kolorowym nadrukiem jednostronnym, full kolor, nadruk - loga unijne, ok 150 mb, szerokość taśmy ok 1 c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UMA pozycji 1- 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948" w:hanging="948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48" w:hanging="948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948" w:hanging="94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9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8" w:hanging="9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7:00Z</dcterms:created>
  <dc:creator>echudzinska</dc:creator>
  <dc:description/>
  <cp:keywords/>
  <dc:language>en-US</dc:language>
  <cp:lastModifiedBy>aurbanczyk</cp:lastModifiedBy>
  <cp:lastPrinted>2019-07-02T15:09:00Z</cp:lastPrinted>
  <dcterms:modified xsi:type="dcterms:W3CDTF">2020-07-30T06:33:00Z</dcterms:modified>
  <cp:revision>30</cp:revision>
  <dc:subject/>
  <dc:title/>
</cp:coreProperties>
</file>