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83"/>
        <w:gridCol w:w="142"/>
        <w:gridCol w:w="1701"/>
        <w:gridCol w:w="1134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 złożenia oferty z dnia: 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.06.2020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kres ważności oferty - co najmniej do 29.06.20 Proszę wpisać zgodę lub zaproponować inny termin.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9.06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edmiot oferty . Każdą cenę należy traktować rozłącznie, ostateczne zamówienie może dotyczyć części przedmiotu oferty.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trHeight w:val="5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plakato – informator: A2, 4/4, składane do A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4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ay out 15 lecia Dni Karpia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4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 trzy rodzaje zaproszeń na wydarzenia (płatne, bezpłatne, kolacje rybne):  format DL, pełen kolor (4/4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2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zaproszenie na konferencję podsumowującą: format DL, perforacja, pełen kolor (4/4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0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sz w:val="24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</w:rPr>
              <w:t>5. 7 rodzajów banerów (slidery, buttony) związanych z serwisami Dni Karpia, zapowiadające w sklepie Nagrodobrani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. grafika na okolicznościowe gadżety (m.in. koszulki, kubki, wyroby rzemieślnicze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7. wzór podziękowań dla organizatorów wydarzeń Dni Karpia: A4, 4/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. Wzór na materiał do fartuszków, worko-plecaków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. wzór podziękowań dla jurorów konkursu Mistrz Karpia (do wypełnienia nazwiska około 5 osób), A4; 4/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94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. wzór dyplomu dla zwycięzców Mistrza Karpia 4/0 – około 7 mutacji tekstowych:</w:t>
            </w:r>
            <w:r>
              <w:rPr>
                <w:rFonts w:cs="Calibri"/>
                <w:sz w:val="20"/>
                <w:szCs w:val="20"/>
              </w:rPr>
              <w:t xml:space="preserve"> A4, 4/0 na konkurs Mistrz Karp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1. Wzór informacji A4 lub A3 dla organizatorów, że wydarzenie odbywa się w ramach Dni Karpia – rodzaj certyfikatu – wersja elektroniczna i z możliwością wydruku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2. </w:t>
            </w:r>
            <w:r>
              <w:rPr>
                <w:rFonts w:cs="Calibri"/>
                <w:b/>
                <w:sz w:val="20"/>
                <w:szCs w:val="20"/>
              </w:rPr>
              <w:t>wzór lay-outu baneru zewnętrznego dla organizatora wydarzeń,</w:t>
            </w:r>
            <w:r>
              <w:rPr>
                <w:rFonts w:cs="Calibri"/>
                <w:sz w:val="20"/>
                <w:szCs w:val="20"/>
              </w:rPr>
              <w:t xml:space="preserve"> oraz ok. 14 szt. mutacji (mutacje: rożne wielkości banerów, zmiany tekstów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3. </w:t>
            </w:r>
            <w:r>
              <w:rPr>
                <w:rFonts w:cs="Calibri"/>
                <w:b/>
                <w:sz w:val="20"/>
                <w:szCs w:val="20"/>
              </w:rPr>
              <w:t>wzór lay-outu baneru zewnętrznego dotyczącego ogólnych wydarzeń (koordynator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33:00Z</dcterms:created>
  <dc:creator>echudzinska</dc:creator>
  <dc:description/>
  <cp:keywords/>
  <dc:language>en-US</dc:language>
  <cp:lastModifiedBy>aurbanczyk</cp:lastModifiedBy>
  <cp:lastPrinted>2018-03-30T11:57:00Z</cp:lastPrinted>
  <dcterms:modified xsi:type="dcterms:W3CDTF">2020-11-13T09:47:00Z</dcterms:modified>
  <cp:revision>5</cp:revision>
  <dc:subject/>
  <dc:title/>
</cp:coreProperties>
</file>