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POMOST DUŻY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ost duży, niepływający w kształcie litery „T” o długości nie </w:t>
      </w:r>
      <w:r>
        <w:rPr>
          <w:b/>
          <w:sz w:val="20"/>
          <w:szCs w:val="20"/>
        </w:rPr>
        <w:t>przekraczającej 25 m, szerokości 3,0 m i maksymalnej wysokości nie przekraczającej 2,5 m.</w:t>
      </w:r>
      <w:r>
        <w:rPr>
          <w:sz w:val="20"/>
          <w:szCs w:val="20"/>
        </w:rPr>
        <w:t xml:space="preserve">  Zbudowany z pomostu właściwego oraz trapu do wychodzenia na brzeg. Służący w szczególności do wodowania kajaków. Montowany głównie za jazami lub przy mostach. Wykonany z elementów drewnianych i metalowych. Elementy metalowe ocynkowane, z wykorzystaniem systemu mocowań, tj. wkrętów, śrub i nakrętek nierdzewnych. Pomost składa się z następujących częśc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latforma dolna w kształcie prostokąta o wymiarach 3,0 m szerokości i 1,5 m długości. Osadzona w cieku wodnym na metalowych rurach wbitych w dno na 1,5 m, zaś na brzegu za pomocą wbitych pali drewnianych – modrzewiowych (impregnowanych próżniowo-ciśnieniowo) o średnicy 160 mm i długości 250 cm . 1/3 długości platformy dolnej będzie się znajdować na brzegu. Narożniki wzmocnione metalowymi profilami. Elementy drewniane platformy dolnej wykonane zostaną z drewna liściastego nieimpregnowanego (preferowane drewno dębowe). Deski grubości 4 cm zostaną poprzecznie przymocowane śrubami  do belek konstrukcyjnych. Wymaga się, aby powierzchnia platformy była ryflowana w celu zapobieżenia pośliźnięcia. Rezygnacja z rury osłaniającej- nurt Baryczy jest spokojny, nie jest potrzebna więc tego typu ochrona, poza tym, rura mogłaby utrudniać ruch kajakowy w niekiedy wąskim korycie rzeki, dodatkowo, przy wysokim stanie wody, rura byłaby niewidoczna, co zagrażałoby kajakarzom (możliwość uszkodzenia kajaku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Opcjonalnie, jeśli wymagają tego warunki terenowe)Łącznik platformy dolnej ze schodami o szerokości 1,64 m i długości zależnej od ukształtowania terenu. Wymagane poprzeczne deski antypoślizgowe. Zamocowany do gruntu na wbitych palach drewnianych – modrzewiowych (impregnowanych próżniowo-ciśnieniowo) o średnicy 160 mm i długości 250 cm,  z zachowaniem odstępu od powierzchni gruntu zapewniającą cyrkulację powietrza w celu uniknięcia butwienia drewna. Elementy części użytkowej wykonane z drewna liściastego (preferowana dębina) impregnowanego. Elementy konstrukcyjne wykonane z drewna modrzewiowego impregnowan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hody o szerokości 1,64 m i długości zależnej od ukształtowania terenów. Stopnie o wysokości do 20 cm i szerokości 22 cm. Grubość desek użytych do wykonania stopni 4 cm. Stopnie wzmocnione od spodu policzkiem drewnianym o grubości 5 cm. Zejście zabezpieczone poręczą z jednej strony pomostu o długości 198,4 cm posadowionej nad stopniami na wysokości 117,3 cm na trzech belkach o przekroju kwadratu o wymiarach 10x10 cm. Powierzchnia użytkowa ryflowana. Posadowienie na wbitych palach drewnianych – modrzewiowych (impregnowanych próżniowo-ciśnieniowo) o średnicy 160 mm o długości 250 cm, z zachowaniem odstępu od powierzchni gruntu zapewniającą cyrkulację powietrza w celu uniknięcia butwienia drewna. Elementy części użytkowej wykonane z drewna liściastego (preferowana dębina) impregnowanego. Elementy konstrukcyjne wykonane z drewna modrzewiowego impregnowanego. Poręczowanie  wykonane z drewna czterostronnie struganego, krawędzie fazowa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latforma górna o szerokości 1,64 m i długości 5,0 m (długość powinna zostać dostosowana do terenu). Balustrada o wysokości 1,2 m z jednej strony pomostu wykonana z użyciem konstrukcji krzyżulcowej z belek kantówek o przekroju 10x10 cm. Powierzchnia użytkowa ryflowana. Elementy części użytkowej wykonane z drewna liściastego (preferowana dębina) impregnowanego. Elementy konstrukcyjne wykonane z drewna modrzewiowego impregnowaneg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niesienie wszelkich preparatów ochronnych wykonane zostanie w warunkach warsztatowych poza terenem realizacji inwestycj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rnizacja i uzupełnienie ubytków obejmuj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mianę elementów konstrukcyjnych pomostów jak pale drewniane i rury metalowe- należy przyjąć konieczność wymiany 30% tych elementów istniejących pomostów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mianę w całości powierzchni użytkowej jak podesty, schody, poręcze, trapy łączące elementy użytkowe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czyszczenie poprzez oszlifowanie elementów, które nie będą wymieniane oraz ich impregnacja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rekta długości pomostów względem skarpy w celu zniwelowania niebezpiecznych dla turysty uskoków (całkowita długość pomostu nie może przekroczyć 25 m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rawdzenie połączeń konstrukcyjnych, stabilizacja w gruncie konstrukcji, jeśli jest niestabilna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krzesanie (odkrzaczenie) infrastruktury umożliwiające korzystanie z niej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ncepcję architektoniczną pomostu dużego przedstawia karta Katalogu Infrastruktury Architektonicznej dla Doliny Baryczy: POMOST STAŁY DUŻY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MOST MAŁY</w:t>
      </w:r>
    </w:p>
    <w:p>
      <w:pPr>
        <w:pStyle w:val="Normal"/>
        <w:spacing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most mały w rzeczywistości stanowi część właściwą część pomostu dużego, tj. platformę dolną. Jest on w kształcie prostokąta o wymiarach 3,0 m szerokości i 1,5 m długości. Osadzony w cieku wodnym na metalowych rurach wbitych w dno na 1,5 m, zaś na brzegu na wbitych palach drewnianych – modrzewiowych (impregnowanych próżniowo-ciśnieniowo) o średnicy 160 mm o długości 250 cm . 1/3 długości pomostu będzie się znajdować na brzegu. Narożniki wzmocnione metalowymi profilami. Rezygnacja z rury osłaniającej- nurt Baryczy jest spokojny, nie jest potrzebna więc tego typu ochrona, poza tym, rura mogłaby utrudniać ruch kajakowy w niekiedy wąskim korycie rzeki, dodatkowo, przy wysokim stanie wody, rura byłaby niewidoczna, co zagrażałoby kajakarzom (możliwość uszkodzenia kajaku). Elementy drewniane pomostu wykonane zostaną z drewna liściastego nieimpregnowanego (preferowane drewno dębowe). Deski grubości 4 cm zostaną poprzecznie przymocowane śrubami do belek konstrukcyjnych. Wymaga się, aby powierzchnia pomostu była ryflowana w celu zapobieżenia pośliźnięcia.</w:t>
      </w:r>
    </w:p>
    <w:p>
      <w:pPr>
        <w:pStyle w:val="Normal"/>
        <w:spacing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aniesienie wszelkich preparatów ochronnych wykonane zostanie w warunkach warsztatowych poza terenem realizacji inwestycji.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rnizacja i uzupełnienie ubytków obejmuj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Wymianę elementów konstrukcyjnych pomostów jak pale drewniane i rury metalowe- należy przyjąć konieczność wymiany 30% tych elementów istniejących pomostów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Wymianę w całości powierzchni użytkowej jak podesty czy schod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czyszczenie poprzez oszlifowanie elementów, które nie będą wymieniane oraz ich impregnacj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Korekta długości pomostów względem skarpy w celu zniwelowania niebezpiecznych dla turysty uskoków (całkowita długość pomostu nie może przekroczyć 25 m);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prawdzenie połączeń konstrukcyjnych, stabilizacja w gruncie konstrukcji, jeśli jest niestabilna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dkrzesanie (odkrzaczenie) infrastruktury umożliwiające korzystanie z niej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oncepcję architektoniczną pomostu małego przedstawia karta Katalogu Infrastruktury Architektonicznej dla Doliny Baryczy: POMOST STAŁY MAŁY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LICA Z MAPĄ OBSZARU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Projekt tablicy z mapą obszaru jest zgodny z projektem tablicy informacyjnej prostej z Katalogu Infrastruktury Architektonicznej dla Doliny Baryczy. </w:t>
      </w:r>
      <w:r>
        <w:rPr>
          <w:sz w:val="20"/>
          <w:szCs w:val="20"/>
        </w:rPr>
        <w:t>Wykonana z drewna dębowego lub innego liściastego lub drewna</w:t>
      </w:r>
      <w:r>
        <w:rPr/>
        <w:t xml:space="preserve"> sosnowego (suszone, 4-stronnie strugane w przypadku belek i desek, impregnowane)</w:t>
      </w:r>
      <w:r>
        <w:rPr>
          <w:sz w:val="20"/>
          <w:szCs w:val="20"/>
        </w:rPr>
        <w:t>, impregnowanego w kolorze ciemnego brąz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Słup (kantówka), 14x14x293 cm, 2 szt., drewno impregnowa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belka(kantówka), 14x14x208 cm, 1 szt., drewno impregnowa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belka(kantówka), 12x12x150 cm, 2szt., drewno impregnowa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deska 3x150x110 cm, 1szt. ,drewno impregnowa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obsypka żwirowa,  0,06 m3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w celu stabilizacji mocowania w gruncie wymagane jest użycie metalowych klinów (</w:t>
      </w:r>
      <w:r>
        <w:rPr/>
        <w:t>celownik stalowy, cynkowany ogniowo</w:t>
      </w:r>
      <w:r>
        <w:rPr>
          <w:sz w:val="20"/>
          <w:szCs w:val="20"/>
        </w:rPr>
        <w:t>)- dokumentacja zdjęciowa w załączeniu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- krokiew 5x10x64 cm, 10 szt., drewno impregnowa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łaty 5x4 cm, 7.76 mb, drewno impregnowan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- pokrycie dachu (deska)  1,33 m2, drewno impregnowan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- tablica 4x150x110 cm, 1,65 m2, wydruki na dibondzie, solwentowy (solwent twardy) na foli wylewnej o rozdzielczości min. 300 dpi zabezpieczony folią UV o podwyższonej wytrzymałości. Projekt graficzny tablicy oraz tablice dostarczy Zamawiający.</w:t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>- na tyłach tablic z mapą obszaru trzeba będzie przytwierdzić plansze z Regulaminem Szlaku Kajakowego Doliny Baryczy. Projekt graficzny zostanie dostarczony przez Zamawiającego, po stronie Wykonawcy będzie wydruk tych plansz (wymiary 80 x 40 cm, materiał tak jak dla planszy z mapą, czyli dibond, solwent twardy, na folii wylewnej, zabezpieczone folią UV o podwyższonej wytrzymałości)) i ich montaż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część znajdująca się w gruncie  zostanie w nim posadowiona za pomocą wbija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rnizacja i uzupełnienie ubytków obejmuj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>Wymianę elementów konstrukcyjnych tablic jak kantówki mocowane w gruncie oraz stanowiące konstrukcję i jej wzmocnienie- należy przyjąć konieczność wymiany 50% tych elementów istniejących tablic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>Wymianę w całości powierzchni użytkowej do zamieszczenia wkładu merytorycznego oraz daszku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czyszczenie poprzez oszlifowanie elementów, które nie będą wymieniane oraz ich impregnacja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prawdzenie połączeń konstrukcyjnych, stabilizacja w gruncie konstrukcji, jeśli jest niestabilna, uzupełnienie klinów metalowych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miana map (mapy dostarczy Zamawiający) oraz regulaminów z tyłu tablicy (wydruk i montaż po stronie Wykonawcy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krzesanie (odkrzaczenie) infrastruktury umożliwiające korzystanie z niej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oncepcję architektoniczną tablicy przedstawia karta Katalogu Infrastruktury Architektonicznej dla Doliny Baryczy: TABLICA INFORMACYJNA PROST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LICA INFORMACYJNA Z OZNAKOWANIEM SZLAKU KAJAKOWEG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drewno dębowe lub inne liściaste lub drewno</w:t>
      </w:r>
      <w:r>
        <w:rPr/>
        <w:t xml:space="preserve"> sosnowego (suszone, 4-stronnie strugane w przypadku belek i desek, impregnowane)</w:t>
      </w:r>
      <w:r>
        <w:rPr>
          <w:sz w:val="20"/>
          <w:szCs w:val="20"/>
        </w:rPr>
        <w:t>, impregnowane preparatem zapobiegającym powstawaniu pleśni i insektom, w  kolorze ciemnego brąz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daszek dwuspadowy o szerokości 80 cm i wysokości 24 c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1 lub 2 *sporadycznie 3 na jednym słupie) wydruki na dibondzie, solwentowy (solwent twardy) na foli wylewnej o rozdzielczości min. 300 dpi zabezpieczony folią UV o podwyższonej wytrzymałości, wymiar wydruku 60x 75 cm. Wytyczne do projektu graficznego dostarczy Zamawiający. Projekt graficzny i druk po stronie Wykonawcy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dodatkowa tabliczka z kilometrażem szlaku, jego nazwą i logotypem Doliny Baryczy umieszczona pod oznakowaniem szlaku, wydruk na dibondzie, solwentowy (solwent twardy) na foli wylewnej o rozdzielczości min. 300 dpi zabezpieczony folią UV o podwyższonej wytrzymałości, wymiar wydruku 45x 15 cm. Wytyczne do projektu graficznego dostarczy Zamawiający. Projekt graficzny i druk po stronie Wykonawcy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osypka żwirowa, część wbijana powleczona masą bitumiczną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w celu stabilizacji mocowania w gruncie wymagane jest użycie metalowych klinów (celownik stalowy, cynkowany ogniowo)- dokumentacja zdjęciowa w załączeniu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- oznakowanie montowane na słupie dębowym o wysokości minimum 450 cm, średnica min. 15 cm, wkopywanie słupa na głębokość 80 c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część znajdująca się w gruncie  zostanie w nim posadowiona za pomocą wbijani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rnizacja i uzupełnienie ubytków obejmuje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mianę elementów konstrukcyjnych tablic jak kantówki mocowane w gruncie - należy przyjąć konieczność wymiany 50% tych elementów istniejących tablic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0"/>
          <w:szCs w:val="20"/>
        </w:rPr>
        <w:t>Wymianę w całości pozostałych elementów jak daszek, krokiew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czyszczenie poprzez oszlifowanie elementów, które nie będą wymieniane oraz ich impregnacja;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prawdzenie połączeń konstrukcyjnych, stabilizacja w gruncie konstrukcji, jeśli jest niestabilna, uzupełnienie klinów metalowych;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miana znaków metalowych oraz tabliczek z kilometrażem- projekt i wydruk po stronie Wykonawcy w uzgodnieniu z Zamawiającycm.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krzesanie (odkrzaczenie) infrastruktury umożliwiające korzystanie z niej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ncepcję architektoniczną tablicy przedstawia karta Katalogu Infrastruktury Architektonicznej dla Doliny Baryczy: TABLICA INFORMACYJNA Z OZNAKOWANIEM SZLAKU KAJAKOWEG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UDOWA TOALETY PRZENOŚNEJ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ewniana obudowa toalety przenośnej typu TOITOI. Wykonanie z drewna sosnowego, impregnowanego w kolorze brązowym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ncepcję architektoniczną obudowy toalety przedstawia karta Katalogu Infrastruktury Architektonicznej dla Doliny Baryczy: OBUDOWA TOALETY PRZENOŚNEJ</w:t>
        <w:tab/>
      </w:r>
    </w:p>
    <w:p>
      <w:pPr>
        <w:pStyle w:val="Akapitzlist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b/>
          <w:sz w:val="20"/>
          <w:szCs w:val="20"/>
          <w:u w:val="single"/>
        </w:rPr>
        <w:t>WIATA REKREACYJNA NA UL. KROTOSZYŃSKIEJ W MILICZU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rametry ogólne wiaty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wierzchnia zabudowy wiaty: 24,96m2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sokość maksymalna: 4,30m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ziom posadowienia: 0,30m p.p.t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ąt nachylenia połaci dachowych: 35o 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iata drewniana, posadowiona za pomocą żelbetowych płyt fundamentowych w których za pomocą podstaw stalowych zakotwiona jest konstrukcja nośna ze słupów i rygli drewnianych, dach dwuspadowy, pokrycie gontem papowym na papie podkładowej i deskowaniu pełnym, deskowanie ścian w postaci desek boazeryjnych, posadzka wiaty-żelbetowa płyta fundamentowa o pow. zatartej na gładko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twardzenie terenu w postaci nawierzchni z tłucznia kamiennego zgodnie z planem zagospodarowania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ałość prac (przedmiotem zapytania jest tylko konserwacja elementów drewnianych) należy wykonać zgodnie z załączoną dokumentacją opracowaną przez, Projektowanie i Obsługa Inwestycji Krzysztof Kotlicki, Miłochowice 38 56-300 Milicz pod nazwą: „Budowa wiaty rekreacyjnej i gospodarczej wraz z utwardzeniem terenu na działce 28 AM30 obręb Milicz”. Dokumentacja techniczna wiaty stanowi element Załącznika nr 3 do zapytania ofertowego, tj. Koncepcje architektoniczne i zdjęcia infrastruktury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OGÓLN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nie robót budowlanych obejmuje: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zygotowanie oraz zabezpieczenie terenu pod budowę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zygotowanie materiałów budowlanych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konanie zabezpieczeń impregnacyjnych i grzybobójczych elementów drewnianych metodą ciśnieniową poza miejscem posadowienia konstrukcji w sposób niezagrażający środowisku naturalnemu, w przypadku elementów wymienianych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konanie zabezpieczeń antykorozyjnych elementów – poza miejscem posadowienia infrastruktury, w przypadku elementów wymienianych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ransport gotowych elementów na miejsce wykonania zamówienia samochodem przystosowanym do bezpiecznego przewozu w/w elementów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ateriały pochodzące z wymiany elementów infrastruktur, jak drewno, tablice metalowe i inn. Wykonawca usunie z miejsca prac i zutylizuje we własnym zakresie. Tylko zdemontowane kosze mają zostać przekazane Zamawiającemu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4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b/>
        <w:b/>
        <w:i/>
        <w:i/>
        <w:sz w:val="18"/>
      </w:rPr>
    </w:pPr>
    <w:r>
      <w:rPr>
        <w:b/>
        <w:i/>
        <w:sz w:val="18"/>
      </w:rPr>
      <w:t>Załącznik nr 2 do zapytania ofertowego z dn.2022-04-1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b/>
        <w:b/>
        <w:i/>
        <w:i/>
        <w:sz w:val="12"/>
      </w:rPr>
    </w:pPr>
    <w:r>
      <w:rPr>
        <w:b/>
        <w:i/>
        <w:sz w:val="12"/>
      </w:rPr>
      <w:t>SPECYFIKACJA INFRASTRUK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b/>
        <w:b/>
        <w:i/>
        <w:i/>
        <w:sz w:val="12"/>
      </w:rPr>
    </w:pPr>
    <w:r>
      <w:rPr>
        <w:b/>
        <w:i/>
        <w:sz w:val="12"/>
      </w:rPr>
      <w:t>SZLAKU KAJAKOWEGO DOLINY BARYCZ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b/>
        <w:b/>
        <w:i/>
        <w:i/>
        <w:sz w:val="12"/>
      </w:rPr>
    </w:pPr>
    <w:r>
      <w:rPr>
        <w:b/>
        <w:i/>
        <w:sz w:val="12"/>
      </w:rPr>
      <w:t>ORAZ JEJ MODERNIZACJI</w:t>
    </w:r>
  </w:p>
  <w:p>
    <w:pPr>
      <w:pStyle w:val="Header"/>
      <w:jc w:val="right"/>
      <w:rPr>
        <w:b/>
        <w:b/>
        <w:i/>
        <w:i/>
        <w:sz w:val="12"/>
      </w:rPr>
    </w:pPr>
    <w:r>
      <w:rPr>
        <w:b/>
        <w:i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2:00Z</dcterms:created>
  <dc:creator>esnazyk</dc:creator>
  <dc:description/>
  <cp:keywords/>
  <dc:language>en-US</dc:language>
  <cp:lastModifiedBy>esnażyk</cp:lastModifiedBy>
  <dcterms:modified xsi:type="dcterms:W3CDTF">2022-04-12T14:12:00Z</dcterms:modified>
  <cp:revision>14</cp:revision>
  <dc:subject/>
  <dc:title/>
</cp:coreProperties>
</file>