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10"/>
        <w:gridCol w:w="894"/>
        <w:gridCol w:w="1379"/>
        <w:gridCol w:w="229"/>
        <w:gridCol w:w="450"/>
        <w:gridCol w:w="149"/>
        <w:gridCol w:w="732"/>
        <w:gridCol w:w="628"/>
        <w:gridCol w:w="158"/>
        <w:gridCol w:w="105"/>
        <w:gridCol w:w="1258"/>
      </w:tblGrid>
      <w:tr>
        <w:trPr>
          <w:trHeight w:val="401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Nazwa podmiotu Wypożyczającego 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Adres, NIP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sz w:val="14"/>
                <w:szCs w:val="14"/>
                <w:lang w:eastAsia="pl-PL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4"/>
                <w:szCs w:val="14"/>
                <w:lang w:eastAsia="pl-PL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Osoba reprezentująca wskazana do podpisania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– 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Nazw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Miejsce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Osoba odpowiedzialna za dokonanie rezerw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/ tel. /mail 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Osoba przejmująca lub  odbierająca sprzęt w trakcie wydarzeni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/ tel. 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Godziny  trwani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rzewidy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czątek i kon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Start – gotowości sprzętu do wykorzystania  + należy przewidzieć czas na próby, montaż innych elementów, czas  udostępnienia dla wystawców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Koniec – czas udostępnienia sprzętu do złożenia. </w:t>
            </w:r>
          </w:p>
        </w:tc>
      </w:tr>
      <w:tr>
        <w:trPr>
          <w:trHeight w:val="176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Sprzęt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ax. ilość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szty opłaty eksploatacyjnej + 20% wysokości opłaty za każdy kolejny dzień trwania wydar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 xml:space="preserve">Kwoty w kolej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 xml:space="preserve">1.dla członków Stowarzysze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>2.dla członków Stowarzyszenia prowadzących działalność gospodarcz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>3.dla pozostałych podmiotów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lość (szt.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godz. dostarczenia/ odeb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wrotu/ dostarczenia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lkulacja kaucji/ obsługi- zostanie zweryfikowana zgodnie z cennikiem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Telebim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mobilny + kamera montaż  na zew lub we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wierzchnia d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 m 2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Kaucja 1200 zł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+ płatne koszty transport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obsługi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450 zł/telebi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50 zł/telebi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900 zł/telebim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(czas na rozłoż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 złożenie Telebimu  max. 5 godz.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in. 2 osoby)</w:t>
            </w:r>
          </w:p>
        </w:tc>
      </w:tr>
      <w:tr>
        <w:trPr>
          <w:trHeight w:val="99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Estrada/</w:t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cena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obiln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(wymiary: 7,5m x 6,0m x 5,1m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eastAsia="pl-PL"/>
              </w:rPr>
              <w:t>Kaucja 1200 z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+ płatne koszty transport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i obsług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550 zł/scen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800 zł/scen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100 zł/scena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(czas na rozłoż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złożenie sceny 5 godz., min. 2 osoby) 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Agregat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obsługą przy posiadaniu kwalifikacji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eastAsia="pl-PL"/>
              </w:rPr>
              <w:t>Kaucja 1000 zł  + płatne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 koszty zużytego paliwa wg stanu licznik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70 zł/agrega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50 zł/agrega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30 zł/agrega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w przypadku braku osób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z kwalifikacjami. </w:t>
            </w:r>
          </w:p>
        </w:tc>
      </w:tr>
      <w:tr>
        <w:trPr>
          <w:trHeight w:val="144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miot 8x4m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niebieski dach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szt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Kaucja120 zł/namio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+ 50 zł</w:t>
            </w:r>
            <w:r>
              <w:rPr>
                <w:rFonts w:cs="Calibri"/>
                <w:sz w:val="14"/>
                <w:szCs w:val="14"/>
              </w:rPr>
              <w:t xml:space="preserve"> za dodatkowe wyp:.(promiennik, oświetlenie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80 zł/namio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120 zł/namio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160 zł/ namio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łaściwe podkreślić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1.Odbiór z magazynu ( samodzielne rozstawienie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Transpor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rozstawieniem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Transpor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z rozstawienia </w:t>
            </w:r>
          </w:p>
        </w:tc>
      </w:tr>
      <w:tr>
        <w:trPr>
          <w:trHeight w:val="133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Namiot 4x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(czerwony dach)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4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Kaucja 120 zł/nami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+ 50 zł za dodatkowe wyp: (promiennik, oświetlenie)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80 zł/namio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120 zł/namiot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>160 zł / namiot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516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Ściany  do na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(białe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rosimy o wpisanie ilości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z oknami, z drzwiami,  pełne z uwzględnieniem długości boków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właściwe podkreślić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</w:t>
            </w:r>
          </w:p>
        </w:tc>
      </w:tr>
      <w:tr>
        <w:trPr>
          <w:trHeight w:val="3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Zestaw oświetleniowy do namiotów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8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Kaucja 50 z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 zł/oświe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,50 zł/oświe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 zł/oświet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 </w:t>
            </w:r>
          </w:p>
        </w:tc>
      </w:tr>
      <w:tr>
        <w:trPr>
          <w:trHeight w:val="4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Promiennik grzewczy do namiotów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 zł/pro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,50 zł/pro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 zł/prom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Ławostoł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(na 10 osób)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 komple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/ komp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3 zł/komple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ko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8 zł /komple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Pawilon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handlowo- prezentacyjny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Kaucja 100 zł/ pawil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pawil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,00 zł/paw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0 zł/pawi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7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toiska  drewniane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0 sz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110 zł/ stoi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pawil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,00 zł/paw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0 zł/pawi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demontażu </w:t>
            </w:r>
          </w:p>
        </w:tc>
      </w:tr>
      <w:tr>
        <w:trPr>
          <w:trHeight w:val="50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Balon</w:t>
            </w:r>
            <w:r>
              <w:rPr>
                <w:rFonts w:cs="Calibri"/>
                <w:sz w:val="14"/>
                <w:szCs w:val="14"/>
              </w:rPr>
              <w:t xml:space="preserve"> 4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kształcie prostopadłościanu na okrągłej podstawi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0 zł/bal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7 zł/bal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5 zł/ba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</w:t>
            </w:r>
          </w:p>
        </w:tc>
      </w:tr>
      <w:tr>
        <w:trPr>
          <w:trHeight w:val="55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alon Ł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art /Meta (8mx4m, prześwit 5,4mx2,7m)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 zł/balon ł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 zł/balon ł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 zł/balon łuk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</w:t>
            </w:r>
          </w:p>
        </w:tc>
      </w:tr>
      <w:tr>
        <w:trPr>
          <w:trHeight w:val="91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bilny zestaw nagłośnieni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łośnik mobi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mikrofon –bezprze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ejście us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akumulator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5 zł/zestaw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,50zł/zesta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0 zł/zestaw </w:t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Odbiór z biura Stowarzyszenia „Partnerstwo dla Doliny Baryczy”.</w:t>
            </w:r>
          </w:p>
        </w:tc>
      </w:tr>
      <w:tr>
        <w:trPr>
          <w:trHeight w:val="9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trój Świętego Mikoła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mplet (13 elementów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footnoteReference w:id="2"/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 komplet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0 zł/ kompl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5 zł/kompl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0 zł/komple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biura Stowarzyszenia „Partnerstwo dla Doliny Baryczy”</w:t>
            </w:r>
          </w:p>
        </w:tc>
      </w:tr>
      <w:tr>
        <w:trPr>
          <w:trHeight w:val="130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szty transportu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z miejsca magazynowania sprzętu -Cieszków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,90 zł brutto/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Liczone wg km </w:t>
            </w:r>
          </w:p>
        </w:tc>
      </w:tr>
      <w:tr>
        <w:trPr>
          <w:trHeight w:val="225" w:hRule="atLeast"/>
        </w:trPr>
        <w:tc>
          <w:tcPr>
            <w:tcW w:w="70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odatkowe usługi- płatane na podstawie odrębnej umowy z firmą </w:t>
            </w:r>
          </w:p>
        </w:tc>
      </w:tr>
      <w:tr>
        <w:trPr>
          <w:trHeight w:val="49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Nagłośnienie/ oświetlenie sceny, przedsięwzięcia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Płatne na podstawie odrębnej umowy z firmą Abstract Sound (M. Bugajn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tel. 722 078 84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4"/>
                <w:lang w:eastAsia="pl-P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i demontażu</w:t>
            </w:r>
          </w:p>
        </w:tc>
      </w:tr>
      <w:tr>
        <w:trPr>
          <w:trHeight w:val="347" w:hRule="atLeast"/>
        </w:trPr>
        <w:tc>
          <w:tcPr>
            <w:tcW w:w="36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 xml:space="preserve">Oświadczam ze zapoznałem/-am się z Regulaminem udostępnienia poprzez wypożyczanie sprzętu stanowiącego własność Stowarzyszenia „Partnerstwo dla Doliny Baryczy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>i w pełni go akceptuję.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Data rezerwacji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odpis</w:t>
            </w:r>
          </w:p>
        </w:tc>
      </w:tr>
      <w:tr>
        <w:trPr>
          <w:trHeight w:val="981" w:hRule="atLeast"/>
        </w:trPr>
        <w:tc>
          <w:tcPr>
            <w:tcW w:w="3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360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soba przyjmująca rezerwacj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(pracownik Stowarzyszenia)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dpis </w:t>
            </w:r>
          </w:p>
        </w:tc>
      </w:tr>
      <w:tr>
        <w:trPr>
          <w:trHeight w:val="1055" w:hRule="atLeast"/>
        </w:trPr>
        <w:tc>
          <w:tcPr>
            <w:tcW w:w="360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Uwagi, wyjaśn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70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815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PARTNERSTWO dla Doliny Baryczy”, www.nasza.barycz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l. ks. E. Waresiaka 7, 56-300 Milicz, tel./fax 71 38 30 432, partnerstwo@nasza.barycz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544830</wp:posOffset>
              </wp:positionV>
              <wp:extent cx="411289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8.45pt;mso-wrap-distance-left:9.05pt;mso-wrap-distance-right:9.05pt;mso-wrap-distance-top:0pt;mso-wrap-distance-bottom:0pt;margin-top:42.9pt;mso-position-vertical-relative:text;margin-left:-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kurtka z paskiem, spodnie, czerwony podkoszulek, worek na prezenty, sztuczny brzuch, pas z ozdobną klamrą, dzwoneczek, peruka, broda z wąsami, czapka, nakładki na buty, rękawiczki, okulary) - 13 ele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6715</wp:posOffset>
              </wp:positionH>
              <wp:positionV relativeFrom="page">
                <wp:posOffset>6673215</wp:posOffset>
              </wp:positionV>
              <wp:extent cx="2183765" cy="310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525.4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39580</wp:posOffset>
              </wp:positionH>
              <wp:positionV relativeFrom="page">
                <wp:posOffset>3533140</wp:posOffset>
              </wp:positionV>
              <wp:extent cx="2183765" cy="294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5.4pt;margin-top:278.15pt;width:171.9pt;height:23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9356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708"/>
        <w:tab w:val="right" w:pos="9356" w:leader="none"/>
      </w:tabs>
      <w:jc w:val="right"/>
      <w:rPr/>
    </w:pPr>
    <w:r>
      <w:rPr>
        <w:sz w:val="14"/>
        <w:szCs w:val="14"/>
      </w:rPr>
      <w:t xml:space="preserve">Załącznik 2 do Regulamin udostępnienia poprzez wypożyczanie sprzętu stanowiącego własność Stowarzyszenia „PARTNERSTWO dla Doliny Baryczy” </w:t>
    </w:r>
  </w:p>
  <w:p>
    <w:pPr>
      <w:pStyle w:val="Header"/>
      <w:tabs>
        <w:tab w:val="clear" w:pos="708"/>
        <w:tab w:val="right" w:pos="9356" w:leader="none"/>
      </w:tabs>
      <w:jc w:val="right"/>
      <w:rPr>
        <w:rFonts w:cs="Calibri"/>
        <w:color w:val="000000"/>
        <w:sz w:val="14"/>
        <w:szCs w:val="14"/>
      </w:rPr>
    </w:pPr>
    <w:r>
      <w:rPr>
        <w:rFonts w:cs="Calibri"/>
        <w:color w:val="000000"/>
        <w:sz w:val="14"/>
        <w:szCs w:val="14"/>
      </w:rPr>
      <w:t xml:space="preserve"> </w:t>
    </w:r>
  </w:p>
  <w:p>
    <w:pPr>
      <w:pStyle w:val="Header"/>
      <w:tabs>
        <w:tab w:val="clear" w:pos="708"/>
        <w:tab w:val="right" w:pos="9356" w:leader="none"/>
      </w:tabs>
      <w:jc w:val="center"/>
      <w:rPr>
        <w:sz w:val="14"/>
        <w:szCs w:val="14"/>
      </w:rPr>
    </w:pPr>
    <w:r>
      <w:rPr>
        <w:sz w:val="14"/>
        <w:szCs w:val="14"/>
      </w:rPr>
      <w:t>KARTA REZERWACJI/WYPOŻYCZENIA SPRZĘTU</w:t>
    </w:r>
  </w:p>
  <w:p>
    <w:pPr>
      <w:pStyle w:val="Header"/>
      <w:tabs>
        <w:tab w:val="clear" w:pos="708"/>
        <w:tab w:val="right" w:pos="9356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Dostarczenie oryginału lub przesłanie skanu poprawnie wypełnionej karty wraz z podpisem osoby upoważnionej do dokonania rezerwacji na adres partnerstwo@nasza.barycz.pl, jest podstawą do dokonania rezerwacji i zawarcia umowy.</w:t>
    </w:r>
  </w:p>
  <w:p>
    <w:pPr>
      <w:pStyle w:val="Header"/>
      <w:tabs>
        <w:tab w:val="clear" w:pos="708"/>
        <w:tab w:val="right" w:pos="9356" w:leader="none"/>
      </w:tabs>
      <w:jc w:val="center"/>
      <w:rPr>
        <w:sz w:val="14"/>
        <w:szCs w:val="14"/>
      </w:rPr>
    </w:pPr>
    <w:r>
      <w:rPr>
        <w:sz w:val="14"/>
        <w:szCs w:val="14"/>
      </w:rPr>
      <w:t>Wysokość noty obciążeniowej kalkulowana jest na podstawie danych z karty.</w:t>
    </w:r>
  </w:p>
  <w:p>
    <w:pPr>
      <w:pStyle w:val="Header"/>
      <w:tabs>
        <w:tab w:val="clear" w:pos="708"/>
        <w:tab w:val="right" w:pos="9356" w:leader="none"/>
      </w:tabs>
      <w:jc w:val="center"/>
      <w:rPr>
        <w:color w:val="FF0000"/>
        <w:sz w:val="14"/>
        <w:szCs w:val="14"/>
      </w:rPr>
    </w:pPr>
    <w:r>
      <w:rPr>
        <w:color w:val="FF0000"/>
        <w:sz w:val="14"/>
        <w:szCs w:val="14"/>
      </w:rPr>
      <w:t>ZA POPRAWNE WYPEŁNIENIE KARTY ODPOWIADA WYPOŻYCZAJĄCY – PROSIMY O WYPEŁNIENIE WSZYSTKICH BIAŁYCH PÓL.</w:t>
    </w:r>
  </w:p>
  <w:p>
    <w:pPr>
      <w:pStyle w:val="Header"/>
      <w:tabs>
        <w:tab w:val="clear" w:pos="708"/>
        <w:tab w:val="right" w:pos="9356" w:leader="none"/>
      </w:tabs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N/A</dc:creator>
  <dc:description/>
  <cp:keywords/>
  <dc:language>en-US</dc:language>
  <cp:lastModifiedBy>sbaszuro</cp:lastModifiedBy>
  <cp:lastPrinted>2017-09-19T12:00:00Z</cp:lastPrinted>
  <dcterms:modified xsi:type="dcterms:W3CDTF">2022-04-19T09:16:00Z</dcterms:modified>
  <cp:revision>4</cp:revision>
  <dc:subject/>
  <dc:title>PROTOKÓŁ UDOSTĘPNIENIA/ODBIORU nr</dc:title>
</cp:coreProperties>
</file>