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07.2022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co najmniej do 30.08.2022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.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WAGA! Każdą cenę należy traktować rozłącznie, ostateczne zamówienie będzie dotyczyć wybranej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materiałów promocyjno-informacyjnych Dni Karpia 2022 -  wg specyfikacji z zaproszenia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o - informator A2, 4/4, kreda matt 115 g, falcowane do A5. Dost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o - informator A2, 4/4, offset 120 g, falcowane do A5. Dost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o - informator A2, 4/4, kreda matt 115 g, falcowane do A5. Dost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o - informator A2, 4/4, offset 120 g, falcowane do A5. Dost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4:00Z</dcterms:created>
  <dc:creator>echudzinska</dc:creator>
  <dc:description/>
  <cp:keywords/>
  <dc:language>en-US</dc:language>
  <cp:lastModifiedBy>aurbanczyk</cp:lastModifiedBy>
  <cp:lastPrinted>2016-07-19T11:40:00Z</cp:lastPrinted>
  <dcterms:modified xsi:type="dcterms:W3CDTF">2022-07-12T18:14:00Z</dcterms:modified>
  <cp:revision>18</cp:revision>
  <dc:subject/>
  <dc:title/>
</cp:coreProperties>
</file>