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41"/>
        <w:gridCol w:w="851"/>
        <w:gridCol w:w="1559"/>
        <w:gridCol w:w="709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.11.2022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co najmniej do </w:t>
            </w:r>
            <w:r>
              <w:rPr>
                <w:rFonts w:eastAsia="Times New Roman" w:cs="Calibri"/>
                <w:sz w:val="20"/>
                <w:szCs w:val="20"/>
                <w:highlight w:val="lightGray"/>
                <w:lang w:eastAsia="pl-PL"/>
              </w:rPr>
              <w:t>30.12.2022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WAGA! W formularzu oferty są dwie wersje druku: wersja A i wersja B. Ostateczne zamówienie będzie dotyczyć wybranej wersji.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gry EKO na dwa adresy: Milicz (200 szt.) oraz Zator (150 szt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  <w:lang w:eastAsia="pl-PL"/>
              </w:rPr>
              <w:t>WERSJA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>Pudełko do gry:</w:t>
            </w:r>
          </w:p>
          <w:p>
            <w:pPr>
              <w:pStyle w:val="Normal"/>
              <w:shd w:fill="FFFFFF" w:val="clear"/>
              <w:spacing w:lineRule="atLeast" w:line="205" w:before="0" w:after="0"/>
              <w:ind w:left="708" w:hanging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(dno/wieko), dwuczęściowe, oklejane</w:t>
            </w:r>
          </w:p>
          <w:p>
            <w:pPr>
              <w:pStyle w:val="Normal"/>
              <w:shd w:fill="FFFFFF" w:val="clear"/>
              <w:spacing w:lineRule="atLeast" w:line="205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rozmiar wewnętrzny dna: ok. 220x160x50mm</w:t>
            </w:r>
          </w:p>
          <w:p>
            <w:pPr>
              <w:pStyle w:val="Normal"/>
              <w:shd w:fill="FFFFFF" w:val="clear"/>
              <w:spacing w:lineRule="atLeast" w:line="205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wysokość wieka: ok. 50mm</w:t>
            </w:r>
          </w:p>
          <w:p>
            <w:pPr>
              <w:pStyle w:val="Normal"/>
              <w:shd w:fill="FFFFFF" w:val="clear"/>
              <w:spacing w:lineRule="atLeast" w:line="205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materiał dna i wieka: tektura lita 1,2mm  jednostronnie oklejana</w:t>
            </w:r>
          </w:p>
          <w:p>
            <w:pPr>
              <w:pStyle w:val="Normal"/>
              <w:shd w:fill="FFFFFF" w:val="clear"/>
              <w:spacing w:lineRule="atLeast" w:line="205" w:before="0" w:after="0"/>
              <w:ind w:left="708" w:hanging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okleina wieka: wydruk offsetowy  4+0 CMYK, okleina dna bez druku. Dno, wieko okleina: kreda 130, folia błysk/mat</w:t>
            </w:r>
          </w:p>
          <w:p>
            <w:pPr>
              <w:pStyle w:val="Normal"/>
              <w:shd w:fill="FFFFFF" w:val="clear"/>
              <w:spacing w:lineRule="atLeast" w:line="20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>Plansz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rozmiar: 430x300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materiał: tektura lita 1,5mm dwustronnie oklejan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okleina awersu: wydruk offsetowy 4+0 CMYK, karton Alaska 300, laki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okleina rewersu: okleina Pergraphica 120, czar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sztancowana wykrojnikiem z zaokrąglonymi narożnikam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składana: „na 4” do rozmiaru 215x150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>Karty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rozmiar: ok. 57x89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materiał: kreda 3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wydruk offsetowy 4+4 CMYK, laki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sztancowane wykrojnikiem z zaokrąglonymi narożnikam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            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ilość w komplecie: 110 sztu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spakowane w woreczki foliowe</w:t>
            </w:r>
          </w:p>
          <w:p>
            <w:pPr>
              <w:pStyle w:val="Normal"/>
              <w:shd w:fill="FFFFFF" w:val="clear"/>
              <w:spacing w:lineRule="atLeast" w:line="231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Instrukcja:</w:t>
            </w:r>
          </w:p>
          <w:p>
            <w:pPr>
              <w:pStyle w:val="Normal"/>
              <w:shd w:fill="FFFFFF" w:val="clear"/>
              <w:spacing w:lineRule="atLeast" w:line="231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rozmiar: ok. 420x297mm (A3)</w:t>
            </w:r>
          </w:p>
          <w:p>
            <w:pPr>
              <w:pStyle w:val="Normal"/>
              <w:shd w:fill="FFFFFF" w:val="clear"/>
              <w:spacing w:lineRule="atLeast" w:line="231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materiał: kreda 130</w:t>
            </w:r>
          </w:p>
          <w:p>
            <w:pPr>
              <w:pStyle w:val="Normal"/>
              <w:shd w:fill="FFFFFF" w:val="clear"/>
              <w:spacing w:lineRule="atLeast" w:line="231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wydruk offsetowy 4+4 CMYK, lakier</w:t>
            </w:r>
          </w:p>
          <w:p>
            <w:pPr>
              <w:pStyle w:val="Normal"/>
              <w:shd w:fill="FFFFFF" w:val="clear"/>
              <w:spacing w:lineRule="atLeast" w:line="231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składana do 148x210mm (A5)</w:t>
            </w:r>
          </w:p>
          <w:p>
            <w:pPr>
              <w:pStyle w:val="Normal"/>
              <w:shd w:fill="FFFFFF" w:val="clear"/>
              <w:spacing w:lineRule="atLeast" w:line="205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Informacje dodatkow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całość konfekcjonowana w pudełk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pudełka w kartonach zbiorcz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kartony zbiorcze na palet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  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 dostawa palet w dwa miejsca w kraju dla nakładu 150 i 200 komple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0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ERSJA 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rametry j.w. garfika na pudełku w 2 wzorach, drukowane jednocześnie, reszta bez zmia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0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rametry j.w. garfika na pudełku w 2 wzorach, drukowane jednocześnie, reszta bez zmia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M8053778070719354866xxxxmsonormal">
    <w:name w:val="m_8053778070719354866xx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4:00Z</dcterms:created>
  <dc:creator>echudzinska</dc:creator>
  <dc:description/>
  <cp:keywords/>
  <dc:language>en-US</dc:language>
  <cp:lastModifiedBy>aurbanczyk</cp:lastModifiedBy>
  <cp:lastPrinted>2016-07-19T11:40:00Z</cp:lastPrinted>
  <dcterms:modified xsi:type="dcterms:W3CDTF">2022-12-06T13:27:00Z</dcterms:modified>
  <cp:revision>25</cp:revision>
  <dc:subject/>
  <dc:title/>
</cp:coreProperties>
</file>