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 xml:space="preserve">Kompleksowe opracowanie materiałów promocyjno – informacyjnych o dwumiesięcznym cyklu wydarzeń – Dni Karpia 2014 (1 września – 31 października). 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 zlecenia wchodzi: </w:t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 xml:space="preserve">1/ opracowanie jednolitej, spójnej szaty graficznej kampanii promującej Dni Karpia 2014, wykorzystanej następnie do opracowania materiałów promocyjnych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/ opracowanie graficzne materiałów promujących Dni Karpia 2014 (szczegółowa specyfikacja w załączniku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res prac – kampania Dni Karpia 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leceniodawca dostarcza Wykonawcy wszystkie niezbędne teksty, zdjęcia i logotypy. Określa charakter projektu. Zleceniobiorca bazuje na jednej, zatwierdzonej przez Zleceniobiorcę, szacie graficznej, tak aby zachować spójność wizerunkową kampanii promującej Dni Karpia 2014.  Zleceniodawca zastrzega sobie prawo do korekt w projekcie graficznym (wymiana zdjęcia, korekty w tekście, zmianie specyfikacji technicznej).</w:t>
      </w:r>
    </w:p>
    <w:tbl>
      <w:tblPr>
        <w:tblW w:w="48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11"/>
        <w:gridCol w:w="1126"/>
        <w:gridCol w:w="1353"/>
        <w:gridCol w:w="996"/>
        <w:gridCol w:w="1226"/>
        <w:gridCol w:w="1375"/>
        <w:gridCol w:w="109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materiału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ormat/ specyfikacj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jekt jednolity/ indywidualizacja pod kątem poszczególnych imprez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anowana ilość projektów graficznych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podstawowa (za projekt główny/baz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brutto) (kolumn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(jednostkowa) za dokonanie zmian wskazanych w kolumnie 4 za indywidualizację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brutto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rmin realizacji</w:t>
            </w:r>
          </w:p>
        </w:tc>
      </w:tr>
      <w:tr>
        <w:trPr>
          <w:trHeight w:val="4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nery ogólne zapraszające na wydarzenia oraz indywidualn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zależności od oczekiwań podmiotów realizujących wydarzenia, Frontlit Laminowany 51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na szata graficzna – wymianie podlegać będą informacje szczegółowe dotyczące planowanego wydarzenia (data, tytuł, miejsce, godzina wydarzenia), w zależności od projektu 2-3 zdjęc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 - lipiec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tor o wydarzeniach wpisanych w kalendarz Dni Karp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5, 24 strony zszywa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jekt jednolit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j - czerwiec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pa z legendą (dostarczona przez Zleceniodawcę) awers – zaznaczone miejsca wydarzeń, rewers – opisy – legenda do oznaczeń na map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3, projekt dwustron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+ aktualizac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piec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lot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6, projekt dwustron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wers: indywidualizacja pod kątem poszczególnych imprez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j - czerwiec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nsze, slidery (napis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g oczekiwań wykonawcy fil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óżne warianty projekt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rzesień - październik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ona www (ikony, butony, belki, slidery itp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g oczekiwań twórców stro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óżne warianty projekt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piec - październik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iling – przypominaj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g wytycznych poczty mailow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en 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kat Dni Karpia z program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1, zadruk jednostro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 + przeskład 2 ra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piec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kat Dni Karpia – wizerun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1, zadruk jednostron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wiecie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kat indywidulany dla poszczególnych wydarzeń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t zależny od organizatora wydarz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na szata graficzna – indywidualizacja pod względem wydarze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 - lipiec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głoszenia pras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zależności od rozmiaru modułu reklamowego podanego przez Zleceniodawcę, w których ogłoszenie zostanie zamieszcz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na szata graficzna – indywidualizacja pod względem wydarze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 –październik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proszenie na Odł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4, perforacja do 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proszenie – wysta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L, dwustron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proszenie – Gala podsumowują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4, perforacja do 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proszenia na kolacje z cyklu „ryba do syta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5, zadruk dwustron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Jedna szata graficzna - indywidualizacji podlegać będą informacje szczegółowe dot. wydarzenia (data, tytuł, miejsce, godzina wydarzenia) oraz zdjęcia ( w zależności od projektu – 2-3 zdjęci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akowanie na słodycze reklam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g specyfikacji podanej przez Zleceniobiorc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ata graficzna dostosowana do opak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rzesie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ziękowania za organizację wydarze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4, zadruk jednostron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en projekt z miejscem na wpisanie nazwi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ździernik</w:t>
            </w:r>
          </w:p>
        </w:tc>
      </w:tr>
      <w:tr>
        <w:trPr>
          <w:trHeight w:val="1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n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5, skład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en proje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>
          <w:trHeight w:val="1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ablonik na nazwy potra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miary 10 x 10 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>
          <w:trHeight w:val="1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kietka grawer – konkurs Mistrz Karp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miary 13 x 15 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na szata graficzna dla 9 projektów - indywidualizacji podlegać będą informacje szczegół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ździernik</w:t>
            </w:r>
          </w:p>
        </w:tc>
      </w:tr>
      <w:tr>
        <w:trPr>
          <w:trHeight w:val="1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rt – wizerunek Dni Karpia 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miary 70 x 70 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stopad</w:t>
            </w:r>
          </w:p>
        </w:tc>
      </w:tr>
      <w:tr>
        <w:trPr>
          <w:trHeight w:val="1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n – Mistrz Karpia – wskazanie zwycięzc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3 A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enny projekt graficzny (9 szt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stopad</w:t>
            </w:r>
          </w:p>
        </w:tc>
      </w:tr>
      <w:tr>
        <w:trPr>
          <w:trHeight w:val="1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nsze (początek, zdjęcia, koniec) podsumowująca edycję Dni Karpia wykorzystana z materiałem filmowy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g oczekiwań wykonawcy fil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enny projekt graficz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ździerni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trakcie realizacji zakres może ulec zmianie. W przypadku zmian, Oferent zastrzega sobie prawo kontaktu z wybranymi podmiotami.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2:00Z</dcterms:created>
  <dc:creator>Natalia</dc:creator>
  <dc:description/>
  <dc:language>en-US</dc:language>
  <cp:lastModifiedBy>mkaminska</cp:lastModifiedBy>
  <cp:lastPrinted>2013-05-08T15:06:00Z</cp:lastPrinted>
  <dcterms:modified xsi:type="dcterms:W3CDTF">2015-01-14T13:32:00Z</dcterms:modified>
  <cp:revision>2</cp:revision>
  <dc:subject/>
  <dc:title/>
</cp:coreProperties>
</file>