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6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yczałt miesięczni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- za m2 powierzchni magazynowej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pl-PL"/>
              </w:rPr>
              <w:t xml:space="preserve">Łącznie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esią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stawka  dojazd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- stawka roboczogodziny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./ 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ubezpiec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 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0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3:00Z</dcterms:created>
  <dc:creator>Marta</dc:creator>
  <dc:description/>
  <dc:language>en-US</dc:language>
  <cp:lastModifiedBy>Inga</cp:lastModifiedBy>
  <dcterms:modified xsi:type="dcterms:W3CDTF">2012-08-20T16:13:00Z</dcterms:modified>
  <cp:revision>2</cp:revision>
  <dc:subject/>
  <dc:title/>
</cp:coreProperties>
</file>