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127"/>
        <w:gridCol w:w="1134"/>
        <w:gridCol w:w="12"/>
        <w:gridCol w:w="1541"/>
        <w:gridCol w:w="20"/>
        <w:gridCol w:w="1277"/>
        <w:gridCol w:w="283"/>
        <w:gridCol w:w="1841"/>
        <w:gridCol w:w="711"/>
        <w:gridCol w:w="6"/>
        <w:gridCol w:w="986"/>
        <w:gridCol w:w="958"/>
        <w:gridCol w:w="34"/>
      </w:tblGrid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ULARZ OFERT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Podmiot/ Wykonawca / Nip/ Regon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. Adres/ dane kontaktowe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kres ważności oferty 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5.Przedmiot oferty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pomocy dydaktyczn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at pomocy dydaktycznej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ŁAD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 edukacyj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my w Bary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Gra planszowa: Gramy w Baryc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udełko do gr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dwuczęściowe z tektury litej, okleja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rozmiar pudełka dostosowany do zawartości gr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materiał wieka i dna: tektura lita 2,0 mm  jednostronnie okleja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druk offsetowy okleiny wieka i dna 4+0 CMYK, kreda 135, folia mato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lansz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rozmiar: A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materiał: tektura lita 2,0 oklejana dwustronnie wydruki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ruk offsetowy 4+0 CMYK, kreda 250, folia mato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składana n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rt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rozmiar  ok. 120 x 80 mm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materiał: karton dwustronnie powlekany 300 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ruk offsetowy 4+4 CMYK, lakier dyspersyj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ztancowan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ilość w komplecie: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sz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6 rodzajów kart zapakowane w woreczki foliowe ze struną ( 1 rodzaj = 1 woreczek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Elementy uzupełniają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kostka – 1 sztuka o wymiarach boku 3-3,5 cm (dopasowane do wysokości pudełka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 każda ścianka kostki to inny kolor, odpowiadająca kartom na planszach (założone kolory: możliwość modyfikacji -zielony, niebieski, brązowy, czerwony, pomarańczowy, fioletowy)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instrukcja A4, druk offsetowy 4+4 CMYK, lakier dyspersyj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książka z kartami odpowiedzi A5, druk offsetowy 4+4 CMYK, lakier dyspersyjny; ilość stron: 4+56; środek kred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; okładka kred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  <w:r>
              <w:rPr>
                <w:rFonts w:cs="Calibri" w:ascii="Calibri" w:hAnsi="Calibri"/>
                <w:sz w:val="16"/>
                <w:szCs w:val="16"/>
              </w:rPr>
              <w:t>; szycie zeszyt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Podstawa programowa: A4 1/1,  kreda 12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uzz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ysowana mapa Doliny Baryczy dla przedszko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Puzzle/mapa – przedszko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Puzzle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- rozmiar elementu: nie mniejszy niż 80x75m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rozmiar układanki ok: 1140 x 750 mm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 - tektura lita 1,5mm oklejana wydruki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druk offsetowy 4+0 CMYK, kreda 135g</w:t>
              <w:br/>
              <w:t>- sztancowane wykrojniki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udełk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- dwuczęściowe z tektury litej, okleja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- rozmiar dostosowany do rozmiarów puzzl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- materiał wieka i dna: tektura lita 2,0mm  jednostronnie oklejana wydruki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ydruk offsetowy okleiny wieka i dna 4+0 CMYK, kreda 135, folia mato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pa ścien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pa kartograficzna Dolina Barycz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pa ścienna o wymiarach 138 cm w podstawie x 110 cm, listwy metalowe z zawieszką, 4/0, tkanina banerowa gładka, gramatura 350 – 500 g.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dkład kartograficzn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pa Doliny Barycz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stępnienie elektronicznej wersji kartografii całej Doliny Baryczy do wykorzystania na jednym rodzaju pomocy dydaktycznej na zasadach licencji. Mapa w podstawie 138 cm. Warstwy, elementy na mapie - do uzgodnien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dkład kartograficzn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pa Doliny Barycz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ostępnienie elektronicznej wersji kartografii całej Doliny Baryczy do wykorzystania na jednym rodzaju pomocy dydaktycznej na zasadach licencji. Mapa w formacie A2. Warstwy, elementy na mapie - do uzgodnienia.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sady gwarancj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sposobu wykonania (technika) przedmiotu zamówienia, rodzaj materiał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unki płatnośc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as wykonani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świadczeni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świadczam, że zapoznałem się z treścią zaproszenia do składania ofert/zapytania i w pełni akceptuję jego postanowieni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. Osoba składająca ofertę imię i nazwisko / podpis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3. Miejsce/ Data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8:00Z</dcterms:created>
  <dc:creator>nataliaskworzec</dc:creator>
  <dc:description/>
  <dc:language>en-US</dc:language>
  <cp:lastModifiedBy>nataliaskworzec</cp:lastModifiedBy>
  <dcterms:modified xsi:type="dcterms:W3CDTF">2015-01-26T08:08:00Z</dcterms:modified>
  <cp:revision>2</cp:revision>
  <dc:subject/>
  <dc:title/>
</cp:coreProperties>
</file>