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3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Podmiot/ Wykonawca / Nip/ Regon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3. Odpowiadając na zapytanie/ zaproszenie do złożenia oferty z dnia: 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09.10.2012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4. Okres ważności oferty 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.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82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esja zdjęciowa (30 zdjęć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 Oświadczenie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.Osoba składająca ofertę imię i nazwisko / podpis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9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32:00Z</dcterms:created>
  <dc:creator>Marta</dc:creator>
  <dc:description/>
  <dc:language>en-US</dc:language>
  <cp:lastModifiedBy>Orjana Wydrych</cp:lastModifiedBy>
  <dcterms:modified xsi:type="dcterms:W3CDTF">2012-10-09T11:32:00Z</dcterms:modified>
  <cp:revision>2</cp:revision>
  <dc:subject/>
  <dc:title/>
</cp:coreProperties>
</file>