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 maj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ruk i dostarczenie bannerów promujących wydarzenia w ramach Dni Karpia 2015 - cena za metr zadruku bannera. (Łącznie ok 350 m2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banery - Frontlite 510g błysk, Uszlachetnienie: laminat ochronny, zarówno jedno jak i dwustronne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Typ: Oczkowany co około 50 cm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ind w:right="425" w:hanging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. Z dostawą do miejsc wskazanych przez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5:00Z</dcterms:created>
  <dc:creator>echudzinska</dc:creator>
  <dc:description/>
  <cp:keywords/>
  <dc:language>en-US</dc:language>
  <cp:lastModifiedBy>nataliaskworzec</cp:lastModifiedBy>
  <cp:lastPrinted>2014-09-26T09:39:00Z</cp:lastPrinted>
  <dcterms:modified xsi:type="dcterms:W3CDTF">2015-05-25T13:12:00Z</dcterms:modified>
  <cp:revision>4</cp:revision>
  <dc:subject/>
  <dc:title/>
</cp:coreProperties>
</file>