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1"/>
        <w:gridCol w:w="283"/>
        <w:gridCol w:w="4825"/>
      </w:tblGrid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5"/>
              <w:gridCol w:w="1172"/>
              <w:gridCol w:w="4536"/>
              <w:gridCol w:w="709"/>
              <w:gridCol w:w="1237"/>
              <w:gridCol w:w="1418"/>
            </w:tblGrid>
            <w:tr>
              <w:trPr>
                <w:trHeight w:val="117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18"/>
                      <w:szCs w:val="18"/>
                      <w:lang w:val="pl-PL" w:eastAsia="pl-PL"/>
                    </w:rPr>
                    <w:t>L.p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18"/>
                      <w:szCs w:val="18"/>
                      <w:lang w:val="pl-PL" w:eastAsia="pl-PL"/>
                    </w:rPr>
                    <w:t>Nazwa pomocy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18"/>
                      <w:szCs w:val="18"/>
                      <w:lang w:val="pl-PL" w:eastAsia="pl-PL"/>
                    </w:rPr>
                    <w:t>Parametr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18"/>
                      <w:szCs w:val="18"/>
                      <w:lang w:val="pl-PL" w:eastAsia="pl-PL"/>
                    </w:rPr>
                    <w:t>Razem</w:t>
                    <w:br/>
                    <w:t>(ilość sztuk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cena jednostkowa brutto (za sztukę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kwota brutto (łącznie)</w:t>
                  </w:r>
                </w:p>
              </w:tc>
            </w:tr>
            <w:tr>
              <w:trPr>
                <w:trHeight w:val="5367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„</w:t>
                  </w: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Walizka ekobadacza” – zestaw do badania wody i gleby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W skład zestawu wchodzą:</w:t>
                    <w:br/>
                    <w:t>- Szczegółowa Instrukcja /9 stron A4/ zawierająca nie tylko opis metodyki przeprowadzania badań, ale także szereg praktycznych wskazówek dzięki którym unikniesz błędów często popełnianych przy analizach chemicznych. wody i ph gleby - reżimy czystości, wymagania temperaturowe czasowe itp. parametry decydujące o precyzji uzyskanych wyników.</w:t>
                    <w:br/>
                    <w:t>- Notatnik</w:t>
                    <w:br/>
                    <w:t>- Płyn Helliga</w:t>
                    <w:br/>
                    <w:t>- Strzykawka 5 ml</w:t>
                    <w:br/>
                    <w:t>- Strzykawka 10 ml</w:t>
                    <w:br/>
                    <w:t>- Bibuły osuszające</w:t>
                    <w:br/>
                    <w:t>- Lupa powiększająca x 5</w:t>
                    <w:br/>
                    <w:t>- Probówka okrągło denna</w:t>
                    <w:br/>
                    <w:t>- Stojak plastikowy do probówek</w:t>
                    <w:br/>
                    <w:t>- Łyżeczka do poboru próbek gleby</w:t>
                    <w:br/>
                    <w:t>- Płytka porcelanowa kwasomierza Helliga</w:t>
                    <w:br/>
                    <w:t>- Trzy łyżeczki do poboru odczynników sypkich</w:t>
                    <w:br/>
                    <w:t>- Trzy próbówki analityczne płaskodenne z korkami</w:t>
                    <w:br/>
                    <w:t>- Zalaminowane skale barwne do odczytywania wyników.</w:t>
                    <w:br/>
                    <w:t>- 15/cie plastikowych buteleczek z mianowanymi roztworami wskaźników</w:t>
                    <w:br/>
                    <w:t>- Siateczka do usuwania zanieczyszczeń mechanicznych z pola poboru wody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Atlas Ryb Słodkowodnych. Europa środkowa (miękka)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Autor: Fran Hecker</w:t>
                    <w:br/>
                    <w:t>Wydawnictwo: Delta W-Z</w:t>
                    <w:br/>
                    <w:t>Ilość stron: 140</w:t>
                    <w:br/>
                    <w:t>NOW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Choroby ryb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Autor: Maria Prost lub Jerzy Antychowich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Rybactwo śródlądowe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Autor: J.A.Szczerbowski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5</w:t>
                  </w:r>
                </w:p>
              </w:tc>
              <w:tc>
                <w:tcPr>
                  <w:tcW w:w="1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Szkielet do nauki anatomii i kości ryby.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szkiele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 </w:t>
                  </w: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fantom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6</w:t>
                  </w:r>
                </w:p>
              </w:tc>
              <w:tc>
                <w:tcPr>
                  <w:tcW w:w="1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Modele sprzętów rybackich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kasarek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sufat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żak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mieoż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rzut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wonton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drygawic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przestawa węgorzow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kozak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Tablice z rycinami ryb słodkowodnych.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Na planszy znajdują się gatunki ryb słodkowodnych, pospolitych w naszych wodach będących obiektem hodowli stawowej i jeziorowej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8</w:t>
                  </w:r>
                </w:p>
              </w:tc>
              <w:tc>
                <w:tcPr>
                  <w:tcW w:w="11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Preparaty mikroskopowe – do ogladania pod mikroskopem dla uczniów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pl-PL" w:eastAsia="pl-PL"/>
                    </w:rPr>
                    <w:t xml:space="preserve"> </w:t>
                  </w:r>
                  <w:r>
                    <w:rPr>
                      <w:rFonts w:cs="Times New Roman" w:ascii="Calibri" w:hAnsi="Calibri"/>
                      <w:sz w:val="18"/>
                      <w:szCs w:val="18"/>
                      <w:lang w:val="pl-PL" w:eastAsia="pl-PL"/>
                    </w:rPr>
                    <w:t xml:space="preserve">Ryby i płazy pod mikroskopem - zest. 10 prep. mikrosk.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 </w:t>
                  </w: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Mięczaki i Szkarłupnie - zest. 10 prep. mikrosk.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Rybie łuski w preparacie złożonym, ukazującym cykliodalne, ktenoidalne i plakoidalne na jednym szkiełku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Karp - jajnik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Karp - jądro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Karp - mózg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 </w:t>
                  </w: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Karp - skrzela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Karp - rozmaz krwi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9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Wzornik sieci i lin rybackich, próbki materiałów sieciowych.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Przy zakupie modeli sieci rybackich  prosimy o  dołaczenie wzornika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 xml:space="preserve">Obiektyw fotograficzny do filmowania i fotografowania flory stawów milckich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Tamron 150-600 mm F/5.0-6.3 SP Di VC USD/Canon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Times New Roman"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6:00Z</dcterms:created>
  <dc:creator>Marta</dc:creator>
  <dc:description/>
  <cp:keywords/>
  <dc:language>en-US</dc:language>
  <cp:lastModifiedBy>mkiszczak</cp:lastModifiedBy>
  <dcterms:modified xsi:type="dcterms:W3CDTF">2015-03-05T13:15:00Z</dcterms:modified>
  <cp:revision>8</cp:revision>
  <dc:subject/>
  <dc:title/>
</cp:coreProperties>
</file>