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4512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100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5757545" cy="168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1417"/>
                                    <w:gridCol w:w="1696"/>
                                    <w:gridCol w:w="1423"/>
                                    <w:gridCol w:w="1979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Opis produktu/ usług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Jednost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Cena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Cena brut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ekran mobilny eventowy LED z przyczep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sz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ekran eventowy LED (bez przyczep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amera, wideoprocesor oraz pełne okablowanie do transmisji na ży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32.7pt;mso-wrap-distance-left:0pt;mso-wrap-distance-right:7.05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7"/>
                              <w:gridCol w:w="1696"/>
                              <w:gridCol w:w="1423"/>
                              <w:gridCol w:w="197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Opis produktu/ usług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Jednostka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ekran mobilny eventowy LED z przyczep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ekran eventowy LED (bez przyczep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kamera, wideoprocesor oraz pełne okablowanie do transmisji na żyw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1:00Z</dcterms:created>
  <dc:creator>Marta</dc:creator>
  <dc:description/>
  <dc:language>en-US</dc:language>
  <cp:lastModifiedBy>mkiszczak</cp:lastModifiedBy>
  <dcterms:modified xsi:type="dcterms:W3CDTF">2015-04-08T13:42:00Z</dcterms:modified>
  <cp:revision>3</cp:revision>
  <dc:subject/>
  <dc:title/>
</cp:coreProperties>
</file>