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3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Podmiot/ Wykonawca / Nip/ Regon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3. Odpowiadając na zapytanie/ zaproszenie do złożenia oferty z dnia: 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4. Okres ważności oferty 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.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ruk i dostarczenie map z serii „Wszystkie szlaki prowadzą po Dolinie Baryczy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pecyfikacja map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ormat, rodzaj oprawy: format na gotowo: 460 x 224 (składany do 115 x 112 mm), kolor: 4 / 4, papier: G-Print 100 g, brak oprawy,  Falcowanie 4 łamy (3 łamy po długim boku (w harmonijkę) i jeden po krótkim (na połowę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iczba egzemplarzy: 6 rodzajów x 5 000 szt. = 30 000 sztuk w ramach LGD, 1 rodzaj x 5 000 szt. = 5 000 szt. w ramach LG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mplet (35 000 szt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.Oświadczenie</w:t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.Osoba składająca ofertę imię i nazwisko / podpis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9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18:00Z</dcterms:created>
  <dc:creator>Marta</dc:creator>
  <dc:description/>
  <dc:language>en-US</dc:language>
  <cp:lastModifiedBy>nataliaskworzec</cp:lastModifiedBy>
  <dcterms:modified xsi:type="dcterms:W3CDTF">2015-06-10T07:18:00Z</dcterms:modified>
  <cp:revision>2</cp:revision>
  <dc:subject/>
  <dc:title/>
</cp:coreProperties>
</file>