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Generator Gier plansz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Generator będzie wykorzystywany w portalu edykacja.barycz.pl, i wzbogaci dotychczas istniejące generatory  (multimedia, puzzle, krzyżówki) jako dodatkowe narzędzie wykorzystywane przez użytkowników trwożących w portalu materiały edukacyjne (tzw. zasoby).</w:t>
      </w:r>
    </w:p>
    <w:p>
      <w:pPr>
        <w:pStyle w:val="Normal"/>
        <w:rPr/>
      </w:pPr>
      <w:r>
        <w:rPr>
          <w:sz w:val="28"/>
          <w:szCs w:val="28"/>
        </w:rPr>
        <w:t>Możliwość  wykorzystania pojedynczej gry wygenerowanej przez użytkownika w dowolnej ilości zasobów.   Gry będą udostępnione dla użytkowników portalu do grania on-line, analogicznie do istniejących krzyżówek, puzzli:   http://edukacja.barycz.pl/zasoby/?p=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enia gry:</w:t>
      </w:r>
    </w:p>
    <w:p>
      <w:pPr>
        <w:pStyle w:val="Normal"/>
        <w:rPr/>
      </w:pPr>
      <w:r>
        <w:rPr>
          <w:sz w:val="28"/>
          <w:szCs w:val="28"/>
        </w:rPr>
        <w:t xml:space="preserve">Gra polega na wędrówce jednej lub kilku (do 4)  użytkowników po planszy wzdłuż ścieżki (jedno wątkowej),  w celu dojścia do mety jak najszybciej, zdobywając jak największą liczbę punktów, po drodze możliwość ustawiania pól specjalnych  także z pytaniami typu quiz, zadania  odpowiedzi punktowane. </w:t>
      </w:r>
    </w:p>
    <w:p>
      <w:pPr>
        <w:pStyle w:val="Normal"/>
        <w:rPr/>
      </w:pPr>
      <w:r>
        <w:rPr>
          <w:sz w:val="28"/>
          <w:szCs w:val="28"/>
        </w:rPr>
        <w:t>Rzut kostką wirtualny po kliknięciu w wizualizację kostki, pionek przesuwamy samodzie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żytkownik tworząc własną grę powinien móc: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Zdefiniować własny podkład (może być zdjęcie, rysunek),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kład ścieżki – ilość, kolejność, i położenie poszczególnych pól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a specjalne (z opisem wydarzenia i punktami dodatnimi lub ujemnymi)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Pola z pytaniami w postaci quizów – mogą być ilustrowane zdjęciami / obrazkami. Wybór odpowiedzi jednokrotny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Jacek Litwin</dc:creator>
  <dc:description/>
  <dc:language>en-US</dc:language>
  <cp:lastModifiedBy>jstatkiewicz</cp:lastModifiedBy>
  <dcterms:modified xsi:type="dcterms:W3CDTF">2015-05-07T06:20:00Z</dcterms:modified>
  <cp:revision>2</cp:revision>
  <dc:subject/>
  <dc:title/>
</cp:coreProperties>
</file>