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Wykonanie serwisu obejmuje następujące prace:</w:t>
      </w:r>
    </w:p>
    <w:p>
      <w:pPr>
        <w:pStyle w:val="Akapitzlist"/>
        <w:ind w:left="426" w:hanging="426"/>
        <w:jc w:val="both"/>
        <w:rPr/>
      </w:pPr>
      <w:r>
        <w:rPr/>
        <w:t>a)</w:t>
        <w:tab/>
        <w:t xml:space="preserve">nawigacja, architektura informacji serwisu </w:t>
      </w:r>
    </w:p>
    <w:p>
      <w:pPr>
        <w:pStyle w:val="Akapitzlist"/>
        <w:ind w:left="426" w:hanging="426"/>
        <w:jc w:val="both"/>
        <w:rPr/>
      </w:pPr>
      <w:r>
        <w:rPr/>
        <w:t>b)</w:t>
        <w:tab/>
        <w:t>projekt graficzny strony głównej, podstron ogólnych i specyficznych,</w:t>
      </w:r>
    </w:p>
    <w:p>
      <w:pPr>
        <w:pStyle w:val="Akapitzlist"/>
        <w:ind w:left="426" w:hanging="426"/>
        <w:jc w:val="both"/>
        <w:rPr/>
      </w:pPr>
      <w:r>
        <w:rPr/>
        <w:t>c)</w:t>
        <w:tab/>
        <w:t>oprogramowanie szablonowe HTML wraz z funkcjonalnościami,</w:t>
      </w:r>
    </w:p>
    <w:p>
      <w:pPr>
        <w:pStyle w:val="Akapitzlist"/>
        <w:ind w:left="426" w:hanging="426"/>
        <w:jc w:val="both"/>
        <w:rPr/>
      </w:pPr>
      <w:r>
        <w:rPr/>
        <w:t>d)</w:t>
        <w:tab/>
        <w:t>panel administracyjny serwisu umożliwiający edytowanie we własnym zakresie,</w:t>
      </w:r>
    </w:p>
    <w:p>
      <w:pPr>
        <w:pStyle w:val="Akapitzlist"/>
        <w:ind w:left="426" w:hanging="426"/>
        <w:jc w:val="both"/>
        <w:rPr/>
      </w:pPr>
      <w:r>
        <w:rPr/>
        <w:t>e)</w:t>
        <w:tab/>
        <w:t>udostępnienie roboczej wersji pod ustalonym adresem serwisu z panelem CMS w języku polskim przedstawicielowi Zamawiającego na serwerze próbnym</w:t>
      </w:r>
    </w:p>
    <w:p>
      <w:pPr>
        <w:pStyle w:val="Akapitzlist"/>
        <w:ind w:left="426" w:hanging="426"/>
        <w:jc w:val="both"/>
        <w:rPr/>
      </w:pPr>
      <w:r>
        <w:rPr/>
        <w:t>f)</w:t>
        <w:tab/>
        <w:t>instalacja na serwerze docelowym wyznaczonym przez Zamawiającego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Opis funkcjonalny serwisu</w:t>
      </w:r>
    </w:p>
    <w:p>
      <w:pPr>
        <w:pStyle w:val="Akapitzlist"/>
        <w:ind w:left="426" w:hanging="0"/>
        <w:jc w:val="both"/>
        <w:rPr/>
      </w:pPr>
      <w:r>
        <w:rPr/>
        <w:t>Projekt obejmuje przebudowę i wdrożenie serwisu internetowego administrowanego obecnie przez Zamawiającego pod domeną nasza.barycz.pl. Serwis powinien pobierać informacje z pozostałymi serwisami prowadzonymi przez Zamawiającego, tj. aktywni.barycz.pl, dbpoleca.barycz.pl, działaj.barycz.pl, projekty.barycz.pl, dnikarpia.barycz.pl , edukacja.barycz.pl., projekty.barycz.pl, konnoobszaraminatury.pl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Założenia ogóln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zebudowa obecnego serwisu w ogólny </w:t>
      </w:r>
      <w:r>
        <w:rPr>
          <w:u w:val="single"/>
        </w:rPr>
        <w:t>portal informacyjny</w:t>
      </w:r>
      <w:r>
        <w:rPr/>
        <w:t xml:space="preserve"> zbierający najbardziej istotne informacje z całego systemu barycz.pl (aktywni.barycz.pl, działaj.barycz.pl, projekty.barycz.pl, dbpoleca.barycz.pl, dnikarpia.barycz.pl, edukacja.barycz.pl) oraz ze stron 8 gmin Doliny Baryczy (Cieszków, Krośnice, Milicz, Przygodzice, Odolanów, Sośnie, Twardogóra, Żmigród) oraz strony Powiatu Milickiego, a także mapy interaktywnej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jbardziej istotne informacje/najświeższe powinny być wyświetlane na stronie głównej z możliwością nadawania ważności/terminu wyświetlania informacji na stronie głównej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budowa wizerunku strony dotyczącej informacji dotyczącej Stowarzyszenia w stronę o charakterze korporacyjnym (przeniesienie dotychczasowych danych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systematyzowanie danych, stworzenie przejrzystego, jasnego systemu informacj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erwis responsywny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bCs/>
          <w:u w:val="single"/>
        </w:rPr>
      </w:pPr>
      <w:r>
        <w:rPr/>
        <w:t xml:space="preserve">Wyodrębnienie czytelnych działów serwisu, w tym działów z informacjami pobieranymi z innych serwisów, wyodrębnienie ich w formie graficznej </w:t>
      </w:r>
    </w:p>
    <w:p>
      <w:pPr>
        <w:pStyle w:val="Akapitzlist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uktura serwis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powiedź Wydarzeń. </w:t>
      </w:r>
      <w:r>
        <w:rPr/>
        <w:t xml:space="preserve">Dział prezentujący informacje o bieżących wydarzeniach/ atrakcjach na które zapraszają gminy, nasze serwis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Newsy -</w:t>
      </w:r>
      <w:r>
        <w:rPr/>
        <w:t xml:space="preserve"> Oprócz ogólnych wydarzeń dodawanych tylko w serwisie nasza.barycz.pl powinna mieć tutaj miejsce prezentacja najnowszych treści z serwisu aktywni.barycz.pl (wiadomości o wydarzeniach odbywających się w poszczególnych sołectwach mających podstrony w serwisie </w:t>
      </w:r>
      <w:r>
        <w:rPr>
          <w:b/>
        </w:rPr>
        <w:t>www.aktywni.barycz.pl</w:t>
      </w:r>
      <w:r>
        <w:rPr/>
        <w:t xml:space="preserve">), istotnych aktualności z serwisu </w:t>
      </w:r>
      <w:r>
        <w:rPr>
          <w:b/>
        </w:rPr>
        <w:t>dbpoleca.barycz.pl</w:t>
      </w:r>
      <w:r>
        <w:rPr/>
        <w:t xml:space="preserve"> i innych wymienionych w pkt 3a  części systemu wykorzystujących mechanizm aktualności.</w:t>
      </w:r>
    </w:p>
    <w:p>
      <w:pPr>
        <w:pStyle w:val="Normal"/>
        <w:jc w:val="both"/>
        <w:rPr/>
      </w:pPr>
      <w:r>
        <w:rPr>
          <w:b/>
          <w:bCs/>
        </w:rPr>
        <w:t>6.    Nasze serwisy - barycz.pl- opis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</w:rPr>
        <w:t xml:space="preserve">Aktywni/ aktywność lokalna </w:t>
      </w:r>
      <w:r>
        <w:rPr/>
        <w:t>– atrakcyjna wizualnie informacja o bieżącym rankingu sołectw, z wyróżnieniem informacji o prowadzących sołectwach (w formie promującej te miejscowości), promocja i wyróżnienie aktualnego zwycięzcy konkursu, prezentacja najnowszych treści z serwisu aktywni.barycz.pl (aktualności , wiadomości o bieżących wydarzeniach)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</w:rPr>
        <w:t xml:space="preserve">Działaj / działania społeczności lokalnych </w:t>
      </w:r>
      <w:r>
        <w:rPr/>
        <w:t>– prezentacja najbardziej istotnych i wyróżnionych (przez administratorów) treści z serwisu dzialaj.barycz.pl, ogłoszenia i ważne komunikaty dla uczestników inicjatywy, skróty do istotnych zasobów serwisu dzialaj.barycz.pl (np. dokumenty do pobrania, ogłoszenia), ogólne informacje na temat inicjatywy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</w:rPr>
        <w:t xml:space="preserve">Dolina Baryczy Poleca – </w:t>
      </w:r>
      <w:r>
        <w:rPr/>
        <w:t>promocja i ogólne informacje na temat znaku Dolina Baryczy Poleca oraz ogólnych reguł konkursu, promocja uczestników konkursu np. wyświetlanie losowo ich reklam na stronie głównej portalu oraz prezentacja w formie mapy lub listy wg kategorii w samym dziale. Promowane informacje z serwisu dbpoleca.barycz.pl. Skróty umożliwiające łatwy i szybki dostęp do zasobów dbpoleca.barycz.pl istotnych z punktu widzenie ewentualnych uczestników konkursu (dokumentacja, formularze i kryteria dla aktualnej edycji)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</w:rPr>
        <w:t>Dni Karpia</w:t>
      </w:r>
      <w:r>
        <w:rPr/>
        <w:t xml:space="preserve"> – ogólna informacja o Dniach Karpia z linkami do stron dnikarpia.barycz.pl. Dodatkowo w okresie bezpośrednio poprzedzającym edycję dni Karpia wyróżniająca się informacja promocyjna (także na stronie głównej portalu) i kalendarium aktualnych wydarzeń pobierane z serwisu dnikarpia.barycz.pl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</w:rPr>
        <w:t>Konkursy</w:t>
      </w:r>
      <w:r>
        <w:rPr/>
        <w:t xml:space="preserve"> – informacja o bieżących naborach wniosków z portalu projekty.barycz.pl, prezentowana w formie kalendariu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</w:rPr>
        <w:t xml:space="preserve">Edukacja </w:t>
      </w:r>
      <w:r>
        <w:rPr/>
        <w:t>– portal społecznościowy zawierający materiały edukacyjne, ofertę ośrodków pozaszkolnych prowadzących zajęcia na temat obszaru oraz bazę wiedzy dotyczące edukacji regionalnej i przyrodniczej Doliny Baryczy. Portal umożliwia samodzielne umieszczanie zasobów (materiałów edukacyjnych, filmów, zdjęć dotyczących DB)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</w:rPr>
        <w:t xml:space="preserve">Konnobszaraminatury </w:t>
      </w:r>
      <w:r>
        <w:rPr/>
        <w:t xml:space="preserve">– serwis informujący o ofercie szlaku konnym Doliny Baryczy, Krainy Wzgórz Trzebnickich i Dobrej Widaw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Filtry</w:t>
      </w:r>
      <w:r>
        <w:rPr/>
        <w:t xml:space="preserve"> umożliwiające sprawne przeszukiwanie zawartości portalu - </w:t>
      </w:r>
      <w:r>
        <w:rPr>
          <w:b/>
          <w:bCs/>
        </w:rPr>
        <w:t>filtr tematyczny</w:t>
      </w:r>
      <w:r>
        <w:rPr/>
        <w:t xml:space="preserve"> pozwalający na sortowanie ze względu na charakter lub treść informacji (np. w postaci tagów lub kategorii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awansowana wyszukiwarka </w:t>
      </w:r>
      <w:r>
        <w:rPr/>
        <w:t>umożliwiająca intuicyjne przeszukiwanie zawartości baz da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 xml:space="preserve">Moduł video </w:t>
      </w:r>
      <w:r>
        <w:rPr/>
        <w:t>umożliwiający prezentację materiałów video, wykorzystujący kanał YouTube lub Vime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 xml:space="preserve">Newsletter- </w:t>
      </w:r>
      <w:r>
        <w:rPr/>
        <w:t>Rodzaj gazety lokalnej.  Centralny system zbierający newsy ze wszystkich serwisów. Administrator cyklicznie np. (raz/dwa razy w tygodniu) odznacza/typuje newsy, które mają pojawić się w newsletterz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Strony informacyjne</w:t>
      </w:r>
      <w:r>
        <w:rPr/>
        <w:t xml:space="preserve"> (np. regulamin/ o nas / polityka prywatności itd.), w której znajdować się będą m.in. statuty, uchwały, regulaminy, moduł z przetargami - do redagowania na bieżąco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la pras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Boxy reklamowe</w:t>
      </w:r>
      <w:r>
        <w:rPr/>
        <w:t>: W portalu przewiduje się miejsce na umieszczanie boksów reklamowych- np. w prawej kolumnie, nagłówku itp. (do ustalenia). Możliwość umieszczania reklam statycznych i animowanych poprzez panel administracyjny. Reklamy powinny mieć określony z góry format i rozmiary. System administrowania reklamami będzie zliczał ilość kliknię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Uporządkowanie identyfikacji wizualnej serwisu</w:t>
      </w:r>
    </w:p>
    <w:p>
      <w:pPr>
        <w:pStyle w:val="Akapitzlist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Skrótowy opis CMS, technologii, grafiki</w:t>
      </w:r>
    </w:p>
    <w:p>
      <w:pPr>
        <w:pStyle w:val="Akapitzlist"/>
        <w:numPr>
          <w:ilvl w:val="0"/>
          <w:numId w:val="9"/>
        </w:numPr>
        <w:ind w:left="851" w:hanging="425"/>
        <w:jc w:val="both"/>
        <w:rPr/>
      </w:pPr>
      <w:r>
        <w:rPr>
          <w:b/>
        </w:rPr>
        <w:t>CMS – System administracji portalem</w:t>
      </w:r>
    </w:p>
    <w:p>
      <w:pPr>
        <w:pStyle w:val="Akapitzlist"/>
        <w:ind w:left="851" w:hanging="425"/>
        <w:jc w:val="both"/>
        <w:rPr/>
      </w:pPr>
      <w:r>
        <w:rPr>
          <w:rFonts w:cs="Calibri"/>
        </w:rPr>
        <w:t xml:space="preserve">        </w:t>
      </w:r>
      <w:r>
        <w:rPr/>
        <w:t xml:space="preserve">Serwis będzie oparty na skalowalnym systemie </w:t>
      </w:r>
      <w:r>
        <w:rPr>
          <w:b/>
        </w:rPr>
        <w:t>CMS</w:t>
      </w:r>
      <w:r>
        <w:rPr/>
        <w:t>, umożliwiającym edycję i rozbudowę serwisu, zarządzanie poszczególnymi jego elementami. System CMS zawiera funkcje niezbędne do administracji serwisem. System jest skalowalny i może być w każdej chwili rozbudowywany o nowe moduły, zgodnie z potrzebami Klienta. CMS charakteryzuje się bardzo przejrzystą strukturą, intuicyjną nawigacją i przyjazną obsługą.</w:t>
      </w:r>
    </w:p>
    <w:p>
      <w:pPr>
        <w:pStyle w:val="Akapitzlist"/>
        <w:numPr>
          <w:ilvl w:val="0"/>
          <w:numId w:val="9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Funkcjonalność CMS</w:t>
      </w:r>
    </w:p>
    <w:p>
      <w:pPr>
        <w:pStyle w:val="Akapitzlist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b/>
          <w:bCs/>
        </w:rPr>
        <w:t>Edycja treści i struktury serwisu</w:t>
      </w:r>
      <w:r>
        <w:rPr/>
        <w:t xml:space="preserve"> - dodawanie, edycję i usuwanie treści, porządkowanie hierarchiczne (nadrzędność, podrzędność, ustawianie kolejności stron) oraz przyporządkowywanie ich do zdefiniowanych menu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b/>
          <w:bCs/>
        </w:rPr>
        <w:t xml:space="preserve">Zarządzanie grafiką </w:t>
      </w:r>
      <w:r>
        <w:rPr/>
        <w:t>- dodawanie, edycję i usuwanie plików graficznych uporządkowanych w galeriach, w tym masowe dodawanie plików graficznych do galerii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b/>
          <w:bCs/>
        </w:rPr>
        <w:t>Zarządzanie administratorami</w:t>
      </w:r>
      <w:r>
        <w:rPr/>
        <w:t xml:space="preserve"> - dodawanie, edycja i usuwanie kont administratorów CMS. Każdemu z kont może być nadany określony poziom uprawnień zezwalający bądź blokujący dostęp do wybranych modułów CMS.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b/>
          <w:bCs/>
        </w:rPr>
        <w:t>Edycja tekstów typu WYSIWYG</w:t>
      </w:r>
      <w:r>
        <w:rPr/>
        <w:t xml:space="preserve"> obsługiwana jest przez </w:t>
      </w:r>
      <w:r>
        <w:rPr>
          <w:b/>
          <w:bCs/>
        </w:rPr>
        <w:t>intuicyjny edytor</w:t>
      </w:r>
      <w:r>
        <w:rPr/>
        <w:t>, nie wymagający od redaktorów znajomości języka HTML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b/>
          <w:bCs/>
        </w:rPr>
        <w:t>Podgląd</w:t>
      </w:r>
      <w:r>
        <w:rPr/>
        <w:t xml:space="preserve"> edytowanych treści</w:t>
      </w:r>
    </w:p>
    <w:p>
      <w:pPr>
        <w:pStyle w:val="Akapitzlist"/>
        <w:ind w:left="851" w:hanging="425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Funkcje edytora  WYSIWYG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/>
      </w:pPr>
      <w:r>
        <w:rPr>
          <w:b/>
          <w:bCs/>
        </w:rPr>
        <w:t>Formatowanie</w:t>
      </w:r>
      <w:r>
        <w:rPr/>
        <w:t xml:space="preserve"> testu (wyrównanie, justowanie, akapit, wcięcie, zmiana koloru, wybór tagów nagłówka lub paragrafu, tworzenie list, wybór zdefiniowanego stylu CSS) 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/>
      </w:pPr>
      <w:r>
        <w:rPr/>
        <w:t xml:space="preserve">Zarządzanie </w:t>
      </w:r>
      <w:r>
        <w:rPr>
          <w:b/>
          <w:bCs/>
        </w:rPr>
        <w:t>tabelami</w:t>
      </w:r>
      <w:r>
        <w:rPr/>
        <w:t xml:space="preserve"> (tworzenie tabel, dodawanie i usuwanie komórek i wierszy w tabeli, scalanie elementów tabeli)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/>
      </w:pPr>
      <w:r>
        <w:rPr/>
        <w:t xml:space="preserve">Zarządzanie </w:t>
      </w:r>
      <w:r>
        <w:rPr>
          <w:b/>
          <w:bCs/>
        </w:rPr>
        <w:t>plikami</w:t>
      </w:r>
      <w:r>
        <w:rPr/>
        <w:t xml:space="preserve"> (wstawianie plików graficznych do tekstu, możliwość załączania plików do pobrania, przesyłanie plików na serwer, usuwanie plików, tworzenie katalogów, podgląd plików graficznych, wyświetlenie informacji o plikach, obsługa wielu formatów) 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/>
      </w:pPr>
      <w:r>
        <w:rPr/>
        <w:t xml:space="preserve">Zarządzanie </w:t>
      </w:r>
      <w:r>
        <w:rPr>
          <w:b/>
          <w:bCs/>
        </w:rPr>
        <w:t>linkami</w:t>
      </w:r>
      <w:r>
        <w:rPr/>
        <w:t xml:space="preserve"> (wstawianie usuwanie linków, wstawianie i usuwanie kotwic)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/>
      </w:pPr>
      <w:r>
        <w:rPr>
          <w:b/>
          <w:bCs/>
        </w:rPr>
        <w:t>Wklejanie</w:t>
      </w:r>
      <w:r>
        <w:rPr/>
        <w:t xml:space="preserve"> tekstów z plików tworzonych w Microsoft Word, wklejanie czystego tekstu.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/>
      </w:pPr>
      <w:r>
        <w:rPr/>
        <w:t>Możliwość jednoczesnej edycji treści w HTML.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/>
      </w:pPr>
      <w:r>
        <w:rPr/>
        <w:t>Przyjazne funkcje pomocy – objaśnienia dla pól edytowalnych formularzy oraz moduł pomocy dla edytora WYSIWYG.</w:t>
      </w:r>
    </w:p>
    <w:p>
      <w:pPr>
        <w:pStyle w:val="Akapitzlist"/>
        <w:ind w:left="851" w:hanging="425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Wsparcie dla wyszukiwarek internetowych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/>
      </w:pPr>
      <w:r>
        <w:rPr/>
        <w:t>Przyjazne dla wyszukiwarek internetowych adresy URL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/>
      </w:pPr>
      <w:r>
        <w:rPr/>
        <w:t>Edycja meta tagów umożliwiająca optymalizację serwisu pod katem pozycjonowania w wyszukiwarkach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parcie szkoleniow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bCs/>
        </w:rPr>
        <w:t xml:space="preserve">Instrukcja </w:t>
      </w:r>
      <w:r>
        <w:rPr/>
        <w:t>do obsługi CMS w formie plików pdf dostępnych w panelu administracyjnym i  prezentujących podstawowe funkcje i akcje.</w:t>
      </w:r>
    </w:p>
    <w:p>
      <w:pPr>
        <w:pStyle w:val="Akapitzlis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ologia</w:t>
      </w:r>
    </w:p>
    <w:p>
      <w:pPr>
        <w:pStyle w:val="Akapitzlist"/>
        <w:numPr>
          <w:ilvl w:val="0"/>
          <w:numId w:val="3"/>
        </w:numPr>
        <w:jc w:val="both"/>
        <w:rPr>
          <w:bCs/>
          <w:color w:val="FF0000"/>
        </w:rPr>
      </w:pPr>
      <w:r>
        <w:rPr>
          <w:bCs/>
          <w:color w:val="FF0000"/>
        </w:rPr>
        <w:t>Serwis zostanie wykonany w technologii  HTML 5, PHP 5, Ajax, MySQL 5, elementy JQuery lub Flash (animacje). ???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warancj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/>
        <w:t>Wykonawca udziela Zamawiającemu gwarancji wdrożeniowej na okres 1 miesiąca od daty instalacji serwisu na serwerze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/>
        <w:t>Gwarancja wdrożeniowa obejmuje nieodpłatne wprowadzanie niezbędnych zmian w strukturze, nawigacji i usuwania niezgodności w funkcjonalnościach Serwisu. Niezbędne zmiany Wykonawca usunie w terminie nie dłuższym niż 5 dn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/>
        <w:t xml:space="preserve">Wykonawca udziela 36 miesięcznej gwarancji na serwis. Okres gwarancji liczony jest od końca dnia gwarancji wdrożeniowej </w:t>
      </w:r>
      <w:r>
        <w:rPr>
          <w:color w:val="000000"/>
        </w:rPr>
        <w:t>i obejmuje jego pełną funkcjonalność i niezawodność,</w:t>
      </w:r>
      <w:r>
        <w:rPr/>
        <w:t xml:space="preserve"> zgodnie z wymaganiami zawartymi w załącznikach do umowy. Gwarancja obejmuje wszelkie wady ukryte albo wady powstałe po wydaniu serwisu wynikające z przyczyn tkwiących w nich w momencie wydania. Zamawiający zawiadomi Wykonawcę o wadach na piśmie/mailem/faxem w ciągu 3 dni od ich wykrycia. Natomiast Wykonawca jest zobowiązany usunąć wady w terminie max 7 dni od chwili zgłosz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kern w:val="2"/>
          <w:u w:val="single"/>
          <w:lang w:eastAsia="ar-SA"/>
        </w:rPr>
      </w:pPr>
      <w:r>
        <w:rPr>
          <w:rFonts w:cs="Arial"/>
          <w:b/>
          <w:kern w:val="2"/>
          <w:u w:val="single"/>
          <w:lang w:eastAsia="ar-SA"/>
        </w:rPr>
        <w:t>Prawa autorsk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 W przypadku zapłaty wynagrodzenia Wykonawca przenosi na Zamawiającego  całość majątkowych praw autorskich wraz z prawami pokrewnymi do tego serwisu. Przeniesienie majątkowych praw autorskich następuje w szczególności na następujących polach eksploatacji: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utrwalania i zwielokrotniania - wytwarzanie określoną techniką egzemplarzy utworu, w tym techniką drukarską, reprograficzną, zapisu magnetycznego oraz techniką cyfrową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w zakresie obrotu oryginałem albo egzemplarzami, na których utwór utrwalono - wprowadzanie do obrotu, użyczenie lub najem oryginału albo egzemplarzy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w zakresie rozpowszechniania utworu w sposób inny niż określony w lit. b - publiczne wykonanie, wystawienie, wyświetlenie, odtworzenie oraz nadawanie a także publiczne udostępnianie utworu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wprowadzania oryginału albo egzemplarza utworu do obrotu (rozpowszechnianie), do pamięci komputera, serwera bądź pamięci innego urządzenia, użyczania lub najmu oryginału albo egzemplarza utworu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tłumaczenia, przystosowywania, zmiany układu lub jakichkolwiek zmian w utworze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umieszczenia utworu w zasobach komputera, sieci Internet lub innej sieci teleinformatycznej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zpowszechnianie utworu poprzez publiczne udostępnianie za pośrednictwem sieci telekomunikacyjnych i informatycznych w tym w sieci Internet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wykorzystywanie utworu podczas pokazów publicznych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dokonywania samodzielnie bądź za pośrednictwem osoby trzeciej modyfikacji w utworze, koniecznych dla zapewnienia jego prawidłowego funkcjonowania.</w:t>
      </w:r>
    </w:p>
    <w:p>
      <w:pPr>
        <w:pStyle w:val="Normal"/>
        <w:jc w:val="both"/>
        <w:rPr/>
      </w:pPr>
      <w:r>
        <w:rPr/>
        <w:t>2. W razie zmodyfikowania kodu przez Zamawiającego lub podmioty trzecie w okresie gwarancyjnym Wykonawca nie ponosi odpowiedzialności za nieprawidłowe działanie serwisu, a Zamawiający traci wszelkie prawa wynikające z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9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tapy realizacj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dpowiedzialny/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1. Analiza i projektowanie (</w:t>
            </w:r>
            <w:r>
              <w:rPr>
                <w:rFonts w:cs="Tahoma"/>
                <w:color w:val="000000"/>
              </w:rPr>
              <w:t>przedstawienie propozycji projektów serwisu- min. 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Wykonawca – do 19.05.2015 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 przedstawienie strony do testowani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Wykonawca – do 12.06.2015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 testowanie serwis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Zleceniodawca- do 23.06.2015 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 publikacja serwis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24.06.2015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 gwarancja wdrożeniow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 miesią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Harmonogram prac:</w:t>
      </w:r>
    </w:p>
    <w:p>
      <w:pPr>
        <w:pStyle w:val="Akapitzlist"/>
        <w:spacing w:before="0" w:after="200"/>
        <w:contextualSpacing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nasza.barycz.pl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Specyfikacja serwisu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8:00Z</dcterms:created>
  <dc:creator>hp</dc:creator>
  <dc:description/>
  <dc:language>en-US</dc:language>
  <cp:lastModifiedBy>jstatkiewicz</cp:lastModifiedBy>
  <cp:lastPrinted>2015-05-29T11:16:00Z</cp:lastPrinted>
  <dcterms:modified xsi:type="dcterms:W3CDTF">2015-06-29T13:38:00Z</dcterms:modified>
  <cp:revision>2</cp:revision>
  <dc:subject/>
  <dc:title/>
</cp:coreProperties>
</file>