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4 maj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zebudowa serwisu internetowego nasza.barycz.pl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obecny adres to również nasza.barycz.pl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lang w:eastAsia="ar-SA"/>
              </w:rPr>
              <w:t>wg specyfikacji stanowiącej załącznik nr 1 do niniejszego zapros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7:00Z</dcterms:created>
  <dc:creator>echudzinska</dc:creator>
  <dc:description/>
  <cp:keywords/>
  <dc:language>en-US</dc:language>
  <cp:lastModifiedBy>dell</cp:lastModifiedBy>
  <cp:lastPrinted>2014-09-26T09:39:00Z</cp:lastPrinted>
  <dcterms:modified xsi:type="dcterms:W3CDTF">2015-06-29T13:11:00Z</dcterms:modified>
  <cp:revision>3</cp:revision>
  <dc:subject/>
  <dc:title/>
</cp:coreProperties>
</file>