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4.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Przedmiot oferty (cena zawiera przeniesienie autorskich praw majątkowych).  Zapytanie ofertowe dopuszcza przystąpienie do jednego z zadań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at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adanie 1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Zaprojektowanie layoutów pomocy dydaktycznych wraz z przygotowaniem do druku, ustalenie stałych elementów projektu  uzależnionych od rodzaju i wieku odbiorc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adanie 2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Opracowanie graficzne i przygotowanie do druku gadżetów promocyjnych „Edukacja dla Doliny Baryczy”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Zadanie 3.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Kompleksowe opracowanie  systemu wizualizacji materiałów promocyjnych, pomocy dydaktycznych oraz wizerunkowych „Edukacja dla Doliny Baryczy”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unki płatności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as wykonania – zad. 1 max do 15 października, zad. 2 max do 30 października (oprócz pkt. 10 z tabeli w załączniku 1)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świadczam, że zapoznałem się z treścią zaproszenia do składania ofert/zapytania i w pełni akceptuję jego postanowieni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. 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3. 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B0F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3:00Z</dcterms:created>
  <dc:creator>UMIG ZIEBICE</dc:creator>
  <dc:description/>
  <dc:language>en-US</dc:language>
  <cp:lastModifiedBy>jstatkiewicz</cp:lastModifiedBy>
  <cp:lastPrinted>2014-09-23T15:07:00Z</cp:lastPrinted>
  <dcterms:modified xsi:type="dcterms:W3CDTF">2015-06-22T06:53:00Z</dcterms:modified>
  <cp:revision>2</cp:revision>
  <dc:subject/>
  <dc:title>Załącznik do uchwały nr   /2009</dc:title>
</cp:coreProperties>
</file>