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38"/>
        <w:gridCol w:w="43"/>
        <w:gridCol w:w="98"/>
        <w:gridCol w:w="1002"/>
        <w:gridCol w:w="508"/>
        <w:gridCol w:w="415"/>
        <w:gridCol w:w="312"/>
        <w:gridCol w:w="781"/>
        <w:gridCol w:w="871"/>
        <w:gridCol w:w="181"/>
        <w:gridCol w:w="1881"/>
        <w:gridCol w:w="689"/>
        <w:gridCol w:w="6"/>
        <w:gridCol w:w="253"/>
        <w:gridCol w:w="583"/>
        <w:gridCol w:w="295"/>
        <w:gridCol w:w="101"/>
        <w:gridCol w:w="8"/>
        <w:gridCol w:w="439"/>
        <w:gridCol w:w="73"/>
        <w:gridCol w:w="708"/>
      </w:tblGrid>
      <w:tr>
        <w:trPr>
          <w:trHeight w:val="228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4.Okres ważności oferty 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Przedmiot oferty (cena zawiera: produkcje, wykonanie prób kolorystycznych – proof fragmentów pracy, dostarczenie gotowych produktów do Zamawiającego).  Zapytanie ofertowe dopuszcza przystąpienie do wybranych zadań)</w:t>
            </w:r>
          </w:p>
        </w:tc>
      </w:tr>
      <w:tr>
        <w:trPr>
          <w:trHeight w:val="29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omocy dydaktycznych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t pomocy dydaktycznej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ŁAD szt.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435" w:hRule="atLeast"/>
        </w:trPr>
        <w:tc>
          <w:tcPr>
            <w:tcW w:w="96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SZ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ynki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y piotruś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ewa+ liście</w:t>
            </w:r>
          </w:p>
        </w:tc>
        <w:tc>
          <w:tcPr>
            <w:tcW w:w="37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rozmiar ok 89x57mm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ton dwustronnie powlekany 300g 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 offsetowy 4+4, lakier dyspersyjny</w:t>
            </w:r>
            <w:r>
              <w:rPr>
                <w:rFonts w:cs="Calibri" w:ascii="Calibri" w:hAnsi="Calibri"/>
                <w:color w:val="000000"/>
              </w:rPr>
              <w:t xml:space="preserve">, sztancowane z wykrojnika o zaokraglonych rogach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komplecie 25 kart.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DEŁK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58x15x90mm, jednoczęściowe, klejone, karton powlekany Alaska 250 druk offsetowy 4+0, lakier dyspers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y piotruś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erzęta z Doliny Baryczy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ak_1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zz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3 (420x300 mm)/48 elementów:  tektura lita 1,5mm oklejana wydrukiem; wydruk offsetowy 4+0 CMYK, kreda 135, zapakowane do woreczka foliowego „z żyłką”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dełk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wuczęściowe o wymiarach dopasowanych do puzzli (wzór FEFCO 0422/0302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średni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wieko – tektura lita 1,5mm oklejana wydrukiem; wydruk 4+0 CMYK, kreda 135, folia mat, dno – mikrofala jednostronnie bielona E4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ak_2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k_1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k_2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ak_3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a_1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a_2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zzle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pa Doliny Baryczy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erzęta leśne i ich rodziny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o z tektu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rozmiar klocka domina 140x 70 mm, 21 szt. klocków, tektura </w:t>
            </w:r>
            <w:r>
              <w:rPr>
                <w:rFonts w:cs="Calibri" w:ascii="Calibri" w:hAnsi="Calibri"/>
                <w:sz w:val="22"/>
                <w:szCs w:val="22"/>
              </w:rPr>
              <w:t>lita 1,5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lejona dwustronnie kartonem Alaska 200 g, 4/0 (zadruk z dwóch stron klocka), sztancowane z wykrojnika o zaokralonych rogach, elementy domina w woreczku foliowym „z żyłką”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dełko dwuczęści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dopasowanych do domina (wzór FEFCO 0422/0302 - średnie): wieko – tektura lita 1,5mm oklejana wydrukiem; wydruk 4+0 CMYK, kreda 135, folia mat, dno – mikrofala jednostronnie bielona E400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o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yby jadalne i trujące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no z tektu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rozmiar klocka domina 140x 70 mm, 12 szt. klocków, tektura lita 1,5 mm, oklejona dwustronnie kartonem Alaska 200 g, 4/0 (zadruk z dwóch stron klocka), sztancowane z wykrojnika o zaokrąglonych rogach, elementy domina w woreczku foliowym „z żyłką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dełko dwuczęści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dopasowanych do domina (wzór FEFCO 0422/0302 - średnie): wieko – tektura lita 1,5mm oklejana wydrukiem; wydruk 4+0 CMYK, kreda 135, folia mat, dno – mikrofala jednostronnie bielona E400, dodatkowy element do każdego pudełka puzzli- książeczka w środku: A5, 16 str., kreda 130 g, 4/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sza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tery pory roku nad stawem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: A1 poziom (594 x 841 mm): tektura lita 2,0 mm, awers oklejany wydrukiem offsetowym  4/0 CMYK, kreda 250 g, folia mat, , rewers oklejany wydrukiem offsetowym 4/0 CMYK, kredą 250, folia mat, otwory do zawieszenia na ścianie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rowanka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dziny Milusia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szyte zeszytowo po krótszym boku, środek: 8 str., 1/1, offset 150 g; okładka: 4/1, karton podwójnie bielony 230 g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rowanka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czym szumi tatarak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, szyte zeszytowo po krótszym boku,środek: 24 str., 4/1, offset 150 g; okładka: 4/1, karton podwójnie bielony 230 g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omocy dydaktycznych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t pomocy dydaktycznej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"8 wspaniałych" na patyku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arty Piotruś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ki+gniazda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rozmiar ok 89x57mm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ton dwustronnie powlekany 300g 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 offsetowy 4+4, lakier dyspersyjny</w:t>
            </w:r>
            <w:r>
              <w:rPr>
                <w:rFonts w:cs="Calibri" w:ascii="Calibri" w:hAnsi="Calibri"/>
                <w:color w:val="000000"/>
              </w:rPr>
              <w:t xml:space="preserve">, sztancowane z wykrojnika o zaokraglonych rogach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komplecie 25 kart.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DEŁK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58x15x90mm, jednoczęściowe, klejone, karton powlekany Alaska 250 druk offsetowy 4+0, lakier dyspersyjn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ak – borsuk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zzle A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00x207 mm)/ 60 elementów:  tektura lita 1,5mm oklejana wydrukiem; wydruk offsetowy 4+0 CMYK, kreda 135, zapakowane do woreczka foliowego „z żyłką”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dełko dwuczęści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dopasowanych do puzzli (wzór FEFCO 0422/0302 - średnie): wieko – tektura lita 1,5mm oklejana wydrukiem; wydruk 4+0 CMYK, kreda 135, folia mat, dno – mikrofala jednostronnie bielona E4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ak – jeleń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ak – żuraw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ak – bąk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ak - gęś gęgawa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– sum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a – okoń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 - żmija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zzle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Mój dom w Dolinie Baryczy" - mapy z każdej gminy Doliny Baryczy (8 gmin)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ino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y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o z tektury</w:t>
            </w:r>
            <w:r>
              <w:rPr>
                <w:rFonts w:cs="Calibri" w:ascii="Calibri" w:hAnsi="Calibri"/>
                <w:sz w:val="22"/>
                <w:szCs w:val="22"/>
              </w:rPr>
              <w:t>: rozmiar klocka domina 120x 60 mm, 24 szt. klocków, tektura lita 1,5mm oklejona dwustronnie kartonem Alaska 200 g, 4/0 (zadruk z dwóch stron klocka), sztancowane z wykrojnika o zaokrąglonych rogach, elementy domina w woreczku foliowym „z żyłką”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dełko dwuczęśc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wymiarach dopasowanych do domina (wzór FEFCO 0422/0302 - średnie): wieko – tektura lita 1,5mm oklejana wydrukiem; wydruk 4+0 CMYK, kreda 135, folia mat, dno – mikrofala jednostronnie bielona E4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o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ęta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z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gar - kiedy śpiewają ptaki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Krośnice "Kraina Róż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5, szyte zeszytowo po dłuższym  boku, środek: 16 str., 1/1, offset 150 g; okładka: 4/1, karton podwójnie bielony 230g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Sośnie "Dobra i Mocny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Milicz "Rycerskie słowo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Cieszków "Czerwony Kogut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Odolanów "Rycerz Odolan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Twradogóra "Twarda Góra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 z gminy Przygodzice "Niebezpieczna Przygoda"</w:t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anka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genda z gminy Żmigród "Smocza Góra"</w:t>
            </w:r>
          </w:p>
        </w:tc>
        <w:tc>
          <w:tcPr>
            <w:tcW w:w="362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w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o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ęta z Doliny Baryczy +sylaby+ortografia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memory: format: 70x70mm, ilość elementów: 40 (20 par), tektura lita 1,5mm oklejona dwustronnie kartonem Alaska 200 g, 4/0 (zadruk z dwóch stron klocka), sztancowane z wykrojnika o zaokralonych rogach, elementy domina w woreczku foliowym „z żyłką”</w:t>
              <w:br/>
              <w:t>Pudełko dwuczęściowe o wymiarach dopasowanych do domina (wzór FEFCO 0422/0302 - średnie): wieko – tektura lita 1,5mm oklejana wydrukiem; wydruk 4+0 CMYK, kreda 135, folia mat, dno – mikrofala jednostronnie bielona E4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IV-VI, gimnazjum, ponadgimnazjal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pomocy dydaktycznych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t pomocy dydaktycznej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kacja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y z każdej gminy (A5, ok 100 stron)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5 pionowo, publikacja klejona wzdłuż dłuższego boku, objętość:  92 strony + okładka, środek 1+1 offset 130g , okładka kreda 300g 4/1+ folia matowa, oprawa miękka klejona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 dydaktyczna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ęgowce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miar ok 89x57mm; karton dwustronnie powlekany 300g ; druk offsetowy 4+4, lakier dyspersyjny, w komplecie 30 par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dełko dwuczęściowe </w:t>
            </w:r>
            <w:r>
              <w:rPr>
                <w:rFonts w:cs="Calibri" w:ascii="Calibri" w:hAnsi="Calibri"/>
                <w:sz w:val="22"/>
                <w:szCs w:val="22"/>
              </w:rPr>
              <w:t>o wymiarach dopasowanych do domina (wzór FEFCO 0422/0302 - średnie): wieko – tektura lita 1,5mm oklejana wydrukiem; wydruk 4+0 CMYK, kreda 135, folia mat, dno – mikrofala jednostronnie bielona E400</w:t>
              <w:br/>
              <w:t xml:space="preserve"> + instrukcja A5 kreda 135 g, 1/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pa ścienna 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czna Doliny Baryczy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ansza 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grzybów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: 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iom (594 x 841 mm): tektura lita 2,0 mm, awers oklejany wydrukiem offsetowym  4/0 CMYK, kreda 250 g, folia mat, , rewers oklejany wydrukiem offsetowym 4/0 CMYK,  kredą 250, folia mat, otwory do zawieszenia na ścianie.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Warunki płatności – forma płatności: przelew, proszę podać termin płatności</w:t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.Czas wykonania – proszę podać czas realizacji i dostarczenia produktów, od momentu przekazania gotowych materiałów</w:t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.Oświadczenie</w:t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9.Załączniki </w:t>
            </w:r>
          </w:p>
        </w:tc>
      </w:tr>
      <w:tr>
        <w:trPr>
          <w:trHeight w:val="400" w:hRule="atLeast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 Osoba składająca ofertę imię i nazwisko / podpis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1. Miejsce/ Data </w:t>
            </w:r>
          </w:p>
        </w:tc>
      </w:tr>
      <w:tr>
        <w:trPr>
          <w:trHeight w:val="915" w:hRule="atLeast"/>
        </w:trPr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B0F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8:00Z</dcterms:created>
  <dc:creator>UMIG ZIEBICE</dc:creator>
  <dc:description/>
  <cp:keywords/>
  <dc:language>en-US</dc:language>
  <cp:lastModifiedBy>dell</cp:lastModifiedBy>
  <cp:lastPrinted>2014-11-18T10:39:00Z</cp:lastPrinted>
  <dcterms:modified xsi:type="dcterms:W3CDTF">2015-06-22T08:12:00Z</dcterms:modified>
  <cp:revision>4</cp:revision>
  <dc:subject/>
  <dc:title>Załącznik do uchwały nr   /2009</dc:title>
</cp:coreProperties>
</file>