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ORMULARZ OFERTY</w:t>
      </w:r>
    </w:p>
    <w:p>
      <w:pPr>
        <w:pStyle w:val="Normal"/>
        <w:autoSpaceDE w:val="false"/>
        <w:ind w:firstLine="426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la zamówień o wartości przekraczającej 3500 z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50"/>
        <w:gridCol w:w="142"/>
        <w:gridCol w:w="850"/>
        <w:gridCol w:w="1276"/>
        <w:gridCol w:w="1985"/>
        <w:gridCol w:w="283"/>
        <w:gridCol w:w="851"/>
        <w:gridCol w:w="1701"/>
        <w:gridCol w:w="6"/>
        <w:gridCol w:w="986"/>
        <w:gridCol w:w="958"/>
        <w:gridCol w:w="34"/>
      </w:tblGrid>
      <w:tr>
        <w:trPr>
          <w:trHeight w:val="22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FORMULARZ OFERTY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Podmiot/ Wykonawca / Nip/ Regon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2. Adres/ dane kontaktowe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3. Odpowiadając na zapytanie/ zaproszenie dołożenia oferty z dnia: 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kres ważności oferty 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5.Przedmiot oferty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yp pomocy dydaktycz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mat pomocy dydaktycznej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ARAMETRY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ŁAD 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ory historyczn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ajważniejsze postaci historyczne z Doliny Baryczy (z każdej gminy)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dełko dwuczęściowe o wymiarach ok. 165x115x28/28mm: - wieko z tektury litej 1,5mm oklejanej wydrukiem- wydruk offsetowy 4+0 CMYK, kreda 135, folia błysk- dno z mikrofali jednostronnie bielonej E400, składane</w:t>
              <w:br/>
              <w:t>Karty: - rozmiar 114x74mm - materiał: karton dwustronnie powlekany Invercote G 300 - druk offsetowy 4+4 CMYK, lakier dyspersyjny- sztancowane - ilość w komplecie: 40 sztuk (20 par)</w:t>
              <w:br/>
              <w:t>Elementy uzupełniające:- instrukcja A5, druk offsetowy 4+4 CMYK, lakier dyspersyjn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uzz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"Mój dom w Dolinie Baryczy"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zzle 8x9 elementów: rozmiar układanki: 470x330mm, ilość elementów w 1 układance: 9 (obrys gminy + 8 elementów dookólnych), ilość układanek w komplecie: 8 (grafika z 8 gmin), obrys każdej gminy dopasowany do układanki, obrysy 8 gmin tworzą mapę, tektura lita 2,0mm oklejana wydrukiem, wydruk offsetowy 4+0 CMYK, kreda 135</w:t>
              <w:br/>
              <w:t>Pudełko dopasowane do rozmiarów elementów wewnątrz: dwuczęściowe z tektury litej, oklejane, materiał wieka i dna, tektura lita 2,0mm  jednostronnie oklejana wydrukiem, wydruk offsetowy okleiny wieka i dna 4+0 CMYK, kreda 135, folia matowa. Dodatkowy element: książeczka A5 z opisem puzzli gminnych: środek: 52 str., 4/4, kreda 130 g, + okładka 4/4: kreda 250 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sady gwarancj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pis sposobu wykonania (technika) przedmiotu zamówienia, rodzaj materiału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arunki płatnośc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zas wykonani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świadczeni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świadczam, że zapoznałem się z treścią zaproszenia do składania ofert/zapytania i w pełni akceptuję jego postanowienia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Załączniki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2. Osoba składająca ofertę imię i nazwisko / podpis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13. Miejsce/ Data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35:00Z</dcterms:created>
  <dc:creator>UMIG ZIEBICE</dc:creator>
  <dc:description/>
  <dc:language>en-US</dc:language>
  <cp:lastModifiedBy>zapasowy_1</cp:lastModifiedBy>
  <cp:lastPrinted>2015-03-10T15:38:00Z</cp:lastPrinted>
  <dcterms:modified xsi:type="dcterms:W3CDTF">2015-07-06T10:35:00Z</dcterms:modified>
  <cp:revision>2</cp:revision>
  <dc:subject/>
  <dc:title>Załącznik do uchwały nr   /2009</dc:title>
</cp:coreProperties>
</file>