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autoSpaceDE w:val="false"/>
        <w:ind w:firstLine="42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la zamówień o wartości przekraczającej 35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5.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a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łość zamówienia 200 szt. komple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sady gwarancj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is sposobu wykonania (technika) przedmiotu zamówienia, rodzaj materiału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B0F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0:00Z</dcterms:created>
  <dc:creator>UMIG ZIEBICE</dc:creator>
  <dc:description/>
  <dc:language>en-US</dc:language>
  <cp:lastModifiedBy>dell</cp:lastModifiedBy>
  <cp:lastPrinted>2015-01-19T11:05:00Z</cp:lastPrinted>
  <dcterms:modified xsi:type="dcterms:W3CDTF">2015-06-24T07:50:00Z</dcterms:modified>
  <cp:revision>2</cp:revision>
  <dc:subject/>
  <dc:title>Załącznik do uchwały nr   /2009</dc:title>
</cp:coreProperties>
</file>