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ORMULARZ OFERTY</w:t>
      </w:r>
    </w:p>
    <w:p>
      <w:pPr>
        <w:pStyle w:val="Normal"/>
        <w:autoSpaceDE w:val="false"/>
        <w:ind w:firstLine="426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la zamówień o wartości przekraczającej 3500 z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3. Odpowiadając na zapytanie/ zaproszenie do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kres ważności oferty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5.Przedmiot oferty (proszę wypełnić wszystkie pola. Nie dopuszcza się wycen częściowych i wariantowych)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Vat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ena brutto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łość zamówienia z opakowanie koperta z klapk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łość zamówienia z opakowanie digipack jednołamow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arunki płatności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zas wykonania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świadczam, że zapoznałem się z treścią zaproszenia do składania ofert/zapytania i w pełni akceptuję jego postanowienia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2. 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13. 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34:00Z</dcterms:created>
  <dc:creator>UMIG ZIEBICE</dc:creator>
  <dc:description/>
  <dc:language>en-US</dc:language>
  <cp:lastModifiedBy>dell</cp:lastModifiedBy>
  <cp:lastPrinted>2014-06-16T15:26:00Z</cp:lastPrinted>
  <dcterms:modified xsi:type="dcterms:W3CDTF">2015-06-11T13:36:00Z</dcterms:modified>
  <cp:revision>3</cp:revision>
  <dc:subject/>
  <dc:title>Załącznik do uchwały nr   /2009</dc:title>
</cp:coreProperties>
</file>