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283"/>
        <w:gridCol w:w="1985"/>
        <w:gridCol w:w="992"/>
        <w:gridCol w:w="152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Podmiot/ Wykonawca / Nip/ Regon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. Odpowiadając na zapytanie/ zaproszenie dołożenia oferty z dnia: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 grudnia 2014 r.</w:t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kres ważności oferty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rzedmiot oferty 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pis produktu/ usług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Jednostk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VAT [zł]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brutto [zł]</w:t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kup wraz z oprogramowaniem, dostawa i montaż dwóch ekranów LE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ałoś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44"/>
                <w:szCs w:val="20"/>
                <w:lang w:eastAsia="pl-PL"/>
              </w:rPr>
              <w:t>RAZ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.Oświadczenie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Osoba składająca ofertę imię i nazwisko / podpis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8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29:00Z</dcterms:created>
  <dc:creator>echudzinska</dc:creator>
  <dc:description/>
  <dc:language>en-US</dc:language>
  <cp:lastModifiedBy>Radek</cp:lastModifiedBy>
  <cp:lastPrinted>2014-09-26T09:39:00Z</cp:lastPrinted>
  <dcterms:modified xsi:type="dcterms:W3CDTF">2014-12-15T10:29:00Z</dcterms:modified>
  <cp:revision>2</cp:revision>
  <dc:subject/>
  <dc:title/>
</cp:coreProperties>
</file>