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3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14-06-18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JEKT GRAFICZNY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adanie A) LGD „Partnerstwo dla Doliny Baryczy” powierzchni 1 662,43 km2 i obszar gmin: Milicz, Żmigród, Krośnice, Cieszków, Twardogóra oraz Sośnie, Odolanów i Przygodzi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adanie B) LGD Kraina Wzgórz Trzebnickich powierzchni  732 km2 i obszar gmin: Prusice, Trzebnica, Zawonia, Wisznia Mała, Oborniki Śląsk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adanie C) LGD Dobra Widawa powierzchni 1 257,70 km2 i obszar gmin: Syców, Dobroszyce, Oleśnica, Długołęka, Czernica, Dziadowa Kłoda, Bierutów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RUK</w:t>
            </w:r>
          </w:p>
        </w:tc>
      </w:tr>
      <w:tr>
        <w:trPr>
          <w:trHeight w:val="6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adanie A) „Partnerstwo dla Doliny Baryczy”: 5 000 egzemplar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adanie B) LGD Kraina Wzgórz Trzebnickich: 5 000 egzemplar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adanie C) LGD Dobra Widawa: 4 000 egzemplar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0:00Z</dcterms:created>
  <dc:creator>Marta</dc:creator>
  <dc:description/>
  <dc:language>en-US</dc:language>
  <cp:lastModifiedBy>echudzinska</cp:lastModifiedBy>
  <dcterms:modified xsi:type="dcterms:W3CDTF">2009-08-21T08:40:00Z</dcterms:modified>
  <cp:revision>2</cp:revision>
  <dc:subject/>
  <dc:title/>
</cp:coreProperties>
</file>