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ROSZENIE DO SKŁADANIA OFERT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 xml:space="preserve">kierują wspólne zapytanie ofertowe dot.  wykonania projektu graficznego na podkładzie mapowym z uwzględnieniem wszystkich warstw oraz obiektów, zgodnie ze specyfikacją do wydruku w formacie B1 oraz na tablicy informacyjnej o wymiarach 110 x 150 cm oraz wydruk tej mapy w formie papierowej dla trzech LGD w ramach projektu współpracy pt. </w:t>
      </w:r>
      <w:r>
        <w:rPr>
          <w:rFonts w:cs="Cambria" w:ascii="Cambria" w:hAnsi="Cambria"/>
          <w:b/>
          <w:bCs/>
        </w:rPr>
        <w:t xml:space="preserve">„Konno obszarami natury – przez wzgórza i doliny” </w:t>
      </w:r>
      <w:r>
        <w:rPr>
          <w:rFonts w:cs="Cambria" w:ascii="Cambria" w:hAnsi="Cambria"/>
          <w:bCs/>
        </w:rPr>
        <w:t>o akronimie KOŃ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spółfinansowanego ze środków Europejskiego Funduszu w ramach Programu Rozwoju Obszarów Wiejskich na lata 2007-2013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 ZAMAWIAJĄCY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Stowarzyszenie „Partnerstwo dla Doliny Baryczy”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 xml:space="preserve">Pl. Ks. E. Waresiaka 7, 56-300 Milicz, </w:t>
      </w:r>
      <w:r>
        <w:rPr>
          <w:rFonts w:cs="Cambria" w:ascii="Cambria" w:hAnsi="Cambria"/>
          <w:b/>
          <w:bCs/>
        </w:rPr>
        <w:t>(Zadanie A</w:t>
      </w:r>
      <w:r>
        <w:rPr>
          <w:rFonts w:cs="Cambria" w:ascii="Cambria" w:hAnsi="Cambria"/>
          <w:bCs/>
        </w:rPr>
        <w:t>)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A"/>
        </w:rPr>
        <w:t xml:space="preserve">Osoba do kontaktu: Ewelina Chudzińska- Snażyk, tel. 71 383 04 32, e-mail: </w:t>
      </w:r>
      <w:hyperlink r:id="rId2">
        <w:r>
          <w:rPr>
            <w:rStyle w:val="InternetLink1"/>
          </w:rPr>
          <w:t>partnerstwo@nasza.barycz.pl</w:t>
        </w:r>
      </w:hyperlink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warzyszenie Lokalna Grupa Działania Kraina Wzgórz Trzebnickich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Ul. Ks. Dz. Bochenka 14, 55-100 Trzebnica (</w:t>
      </w:r>
      <w:r>
        <w:rPr>
          <w:rFonts w:cs="Cambria" w:ascii="Cambria" w:hAnsi="Cambria"/>
          <w:b/>
          <w:bCs/>
        </w:rPr>
        <w:t>Zadanie B</w:t>
      </w:r>
      <w:r>
        <w:rPr>
          <w:rFonts w:cs="Cambria" w:ascii="Cambria" w:hAnsi="Cambria"/>
          <w:bCs/>
        </w:rPr>
        <w:t>)</w:t>
      </w:r>
    </w:p>
    <w:p>
      <w:pPr>
        <w:pStyle w:val="Default"/>
        <w:jc w:val="both"/>
        <w:rPr>
          <w:rFonts w:ascii="Cambria" w:hAnsi="Cambria" w:cs="Cambria"/>
          <w:bCs/>
          <w:color w:val="00000A"/>
        </w:rPr>
      </w:pPr>
      <w:r>
        <w:rPr>
          <w:rFonts w:cs="Cambria" w:ascii="Cambria" w:hAnsi="Cambria"/>
          <w:bCs/>
          <w:color w:val="00000A"/>
        </w:rPr>
        <w:t>Osoba do kontaktu: Katarzyna Jarczewska, tel. 510046930, e-mail: kasiajarczewska@onet.eu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tabs>
          <w:tab w:val="clear" w:pos="709"/>
          <w:tab w:val="left" w:pos="466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okalna Grupa Działania Dobra Widawa</w:t>
        <w:tab/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ul. Wojska Polskiego 67-69, 56-400 Oleśnica, (</w:t>
      </w:r>
      <w:r>
        <w:rPr>
          <w:rFonts w:cs="Cambria" w:ascii="Cambria" w:hAnsi="Cambria"/>
          <w:b/>
          <w:bCs/>
        </w:rPr>
        <w:t>Zadanie C</w:t>
      </w:r>
      <w:r>
        <w:rPr>
          <w:rFonts w:cs="Cambria" w:ascii="Cambria" w:hAnsi="Cambria"/>
          <w:bCs/>
        </w:rPr>
        <w:t>)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soba do kontaktu: Aleksandra Małowiecka 713143201, e-mail: biuro@dobrawidawa.pl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 TRYB UDZIELENIA ZAMÓWIENIA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będzie udzielone zgodnie z zasadą konkurencyjności i nie podlega przepisom ustawy Prawo Zamówień Publicznych. Zapytanie wysłane jest do potencjalnych oferentów oraz umieszczone na stronach internetowych Zamawiających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I. PRZEDMIOT ZAMÓWIENIA</w:t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 xml:space="preserve">Przedmiotem zamówienia jest </w:t>
      </w:r>
      <w:r>
        <w:rPr/>
        <w:t>wykonanie projektu graficznego na podkładzie mapowym z uwzględnieniem wszystkich warstw oraz obiektów, zgodnie ze specyfikacją do wydruku w formacie B1 oraz na tablicy informacyjnej o wymiarach 110 x 150 cm oraz wydruk tej mapy w formie papierowej</w:t>
      </w:r>
      <w:r>
        <w:rPr>
          <w:rFonts w:cs="Cambria" w:ascii="Cambria" w:hAnsi="Cambria"/>
        </w:rPr>
        <w:t xml:space="preserve"> wraz z dostawą do siedziby Zamawiających.</w:t>
      </w:r>
    </w:p>
    <w:p>
      <w:pPr>
        <w:pStyle w:val="NormalnyWeb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zczegółowy opis przedmiotu zamówienia: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kładana mapa B1 skala 1:50 000. Dla każdego LGD osobny projekt (Zadanie A, B i C). Mapa z obszarem jednego LGD z trasą szlaku konnego i zaznaczonymi atrakcjami. W lewym dolnym rogu mała mapa całej trasy  szlaków konnych z zaznaczeniem obszaru szlaku konnego danego LGD.</w:t>
      </w:r>
    </w:p>
    <w:p>
      <w:pPr>
        <w:pStyle w:val="NormalnyWeb"/>
        <w:rPr/>
      </w:pPr>
      <w:r>
        <w:rPr>
          <w:rFonts w:cs="Cambria" w:ascii="Cambria" w:hAnsi="Cambria"/>
          <w:b/>
        </w:rPr>
        <w:t>I)  Mapa do druku (papierowa B1)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1) Specyfikacja mapy:</w:t>
      </w:r>
      <w:r>
        <w:rPr>
          <w:rFonts w:cs="Cambria" w:ascii="Cambria" w:hAnsi="Cambria"/>
        </w:rPr>
        <w:br/>
        <w:t>- składana do rozmiaru 210 mm x 120 mm,</w:t>
        <w:br/>
        <w:t>- druk dwustronny full kolor CMYK 4+4,</w:t>
        <w:br/>
        <w:t>- papier mapowy G-print 115 g/m2,</w:t>
        <w:br/>
        <w:t>- skala: 1: 50 000 lub zbliżona,</w:t>
        <w:br/>
        <w:t>- mapa zgodna z GPS – współrzędne geograficzne w układzie WGS-84,</w:t>
        <w:br/>
        <w:t>- podkład topograficzny</w:t>
        <w:br/>
        <w:t>- indywidualny projekt obejmował będzie obszar o niżej wymienionym opisie:</w:t>
      </w:r>
    </w:p>
    <w:p>
      <w:pPr>
        <w:pStyle w:val="NormalnyWeb"/>
        <w:rPr/>
      </w:pPr>
      <w:r>
        <w:rPr>
          <w:rFonts w:cs="Cambria" w:ascii="Cambria" w:hAnsi="Cambria"/>
        </w:rPr>
        <w:t>(zadanie A) LGD „Partnerstwo dla Doliny Baryczy” powierzchni 1 662,43 k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i obszar gmin: Milicz, Żmigród, Krośnice, Cieszków, Twardogóra oraz Sośnie, Odolanów i Przygodzice.</w:t>
      </w:r>
    </w:p>
    <w:p>
      <w:pPr>
        <w:pStyle w:val="NormalnyWeb"/>
        <w:rPr/>
      </w:pPr>
      <w:r>
        <w:rPr>
          <w:rFonts w:cs="Cambria" w:ascii="Cambria" w:hAnsi="Cambria"/>
          <w:color w:val="000000"/>
        </w:rPr>
        <w:t>(zadanie B) LGD Kraina Wzgórz Trzebnickich powierzchni  732 km</w:t>
      </w:r>
      <w:r>
        <w:rPr>
          <w:rFonts w:cs="Cambria" w:ascii="Cambria" w:hAnsi="Cambria"/>
          <w:color w:val="000000"/>
          <w:vertAlign w:val="superscript"/>
        </w:rPr>
        <w:t xml:space="preserve">2 </w:t>
      </w:r>
      <w:r>
        <w:rPr>
          <w:rFonts w:cs="Cambria" w:ascii="Cambria" w:hAnsi="Cambria"/>
          <w:color w:val="000000"/>
        </w:rPr>
        <w:t>i obszar gmin: Prusice, Trzebnica, Zawonia, Wisznia Mała, Oborniki Śląski</w:t>
      </w:r>
      <w:r>
        <w:rPr>
          <w:rFonts w:cs="Cambria" w:ascii="Cambria" w:hAnsi="Cambria"/>
          <w:color w:val="FF0000"/>
        </w:rPr>
        <w:t>e</w:t>
      </w:r>
    </w:p>
    <w:p>
      <w:pPr>
        <w:pStyle w:val="NormalnyWeb"/>
        <w:rPr/>
      </w:pPr>
      <w:r>
        <w:rPr>
          <w:rFonts w:cs="Cambria" w:ascii="Cambria" w:hAnsi="Cambria"/>
        </w:rPr>
        <w:t>(Zadanie C) LGD Dobra Widawa powierzchni 1 257,70 k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i obszar gmin: Syców, Dobroszyce, Oleśnica, Długołęka, Czernica, Dziadowa Kłoda, Bierutów.</w:t>
      </w:r>
    </w:p>
    <w:p>
      <w:pPr>
        <w:pStyle w:val="NormalnyWeb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u w:val="single"/>
        </w:rPr>
        <w:t>2) Treść mapy:</w:t>
      </w:r>
      <w:r>
        <w:rPr>
          <w:rFonts w:cs="Cambria" w:ascii="Cambria" w:hAnsi="Cambria"/>
        </w:rPr>
        <w:br/>
        <w:t>A. Awers mapy:</w:t>
        <w:br/>
        <w:t>a) legenda w języku polskim i angielskim zawierająca w szczególności:</w:t>
        <w:br/>
        <w:t>- skalę liczbową i podziałkę liniową,</w:t>
        <w:br/>
        <w:t>- oznaczenie terenu: zabudowany, las, łąka, itp.</w:t>
        <w:br/>
        <w:t>- granice obszaru LGD Partnerstwo dla Doliny Baryczy lub Krainy Wzgórz Trzebnickich lub Dobrej Widawy;,</w:t>
        <w:br/>
        <w:t>- granice administracyjne miast, gmin, powiatów,</w:t>
        <w:br/>
        <w:t>- granicę obszaru Natura 2000,</w:t>
        <w:br/>
        <w:t>- drogi: krajowe, wojewódzkie, powiatowe, utwardzone, główne dukty leśne,</w:t>
        <w:br/>
        <w:t>- linie kolejowe, stacje kolejowe,</w:t>
        <w:br/>
        <w:t>- obiekty przyrodnicze: obszary leśne, parki narodowe, rezerwaty przyrody, parki krajobrazowe, pomniki przyrody, punkty widokowe, kamieniołomy, rzeki, zbiorniki wodne (z nazwami głównych rzek i akwenów), ścieżki przyrodnicze,</w:t>
        <w:br/>
        <w:t>- zabytkowe budowle: obiekty budownictwa sakralnego i inne zabytki, zabytkowe cmentarze, interesujące obiekty małej architektury (mogiły, tablice pamiątkowe, kapliczki, pomniki), inne miejsca o wartości historycznej,</w:t>
        <w:br/>
        <w:t>- obiekty turystyczne: kąpieliska, stadniny koni/ośrodki jeździeckie, skanseny i izby regionalne, wioski tematyczne,</w:t>
        <w:br/>
        <w:t>- szlaki turystyczne: konne, piesze, rowerowe, kajakowe (dogodne miejsca do wodowania kajaków), dydaktyczne, trasy Nordic Walking</w:t>
        <w:br/>
        <w:t>- oznaczenie bieżącej lokalizacji na szlaku;</w:t>
        <w:br/>
        <w:t>- mapa schematyczna wszystkich szlaków konnych z wyróżnieniem przebiegu tego szlaku, który jest na mapie szczegółowej,</w:t>
      </w:r>
    </w:p>
    <w:p>
      <w:pPr>
        <w:pStyle w:val="NormalnyWeb"/>
        <w:rPr/>
      </w:pPr>
      <w:r>
        <w:rPr>
          <w:rFonts w:cs="Cambria" w:ascii="Cambria" w:hAnsi="Cambria"/>
        </w:rPr>
        <w:t>- bazę noclegową i gastronomiczną,</w:t>
        <w:br/>
        <w:t>- oznaczenie: policji, szpitala, stacji paliw, punktów informacji turystycznej, Urzędów Gmin, gabinetów weterynaryjnych,</w:t>
        <w:br/>
        <w:t>b) mapa obszaru z siatką współrzędnych geograficznych wraz z wartościami współrzędnych,</w:t>
        <w:br/>
        <w:t>B. Rewers mapy:</w:t>
        <w:br/>
        <w:t>- okładka przód i tył ze zdjęciami,</w:t>
        <w:br/>
        <w:t>- informacje o LGD wraz z danymi teleadresowymi Biura LGD oraz o głównych atrakcjach turystycznych obszaru wraz ze zdjęciami w języku polskim i angielskim na podstawie materiałów przygotowanych przez Zamawiającego,</w:t>
        <w:br/>
        <w:t>- dane teleadresowe: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Zadanie A) LGD „Partnerstwo dla Doliny Baryczy”: stadniny koni/ośrodki jeździeckie, lekarze weterynarii, kuźnie, sklepy z akcesoriami jeździeckimi i sklepy zoologiczne(maksymalnie 50 adresów)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(Zadanie B) LGD Kraina Wzgórz Trzebnickich: stadniny koni/ośrodki jeździeckie, lekarze weterynarii, kuźnie, sklepy z akcesoriami jeździeckimi i sklepy zoologiczne(maksymalnie 50 adresów)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(Zadanie C) LGD Dobra Widawa: stadniny koni/ośrodki jeździeckie, lekarze weterynarii, kuźnie, sklepy z akcesoriami jeździeckimi i sklepy zoologiczne(maksymalnie 50 adresów)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ją dokonanie zmian w treści rewersu i awersu  ze względu na wielkość mapy.  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br/>
        <w:t>C. Dodatkowe informacje zamieszczone w treści mapy:</w:t>
        <w:br/>
        <w:t>- numer ISBN,</w:t>
        <w:br/>
        <w:t>- logotypy LGD, UE, LEADER i PROW wraz ze tekstem „Europejski Fundusz Rolny na rzecz Rozwoju Obszarów Wiejskich – Europa inwestująca w obszary wiejskie” oraz informacja o dofinansowaniu publikacji ze środków Unii Europejskiej w ramach Osi IV LEADER Działanie 4.2 1 Wdrażanie projektów współpracy Programu Rozwoju Obszarów Wiejskich na lata 2007–2013;</w:t>
        <w:br/>
        <w:t>- tekst „Publikacja bezpłatna”.</w:t>
      </w:r>
    </w:p>
    <w:p>
      <w:pPr>
        <w:pStyle w:val="Normalny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 Nakład: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(Zadanie A) „Partnerstwo dla Doliny Baryczy”: 5 000 egzemplarzy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(Zadanie B) LGD Kraina Wzgórz Trzebnickich: 5 000 egzemplarzy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(Zadanie C) LGD Dobra Widawa: 4 000 egzemplarzy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) Mapa na tablicę.</w:t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pa na tablicę o wymiarach 150 x 110 cm z obszarem jednego LGD z trasą szlaku konnego i mapą schematyczną wszystkich szlaków konnych z wyróżnieniem tego szlaku, który jest na mapie . W lewym dolnym rogu mała mapa całego obszaru szlaków konnych z zaznaczeniem obszaru szlaku konnego danego LGD. Treść  mapy ma zawierać informacje wskazane powyżej dotyczące awersu mapy (punkt A) i dodatkowe informacje (punkt C).</w:t>
      </w:r>
    </w:p>
    <w:p>
      <w:pPr>
        <w:pStyle w:val="NormalnyWeb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druk mapy na tablicę zostanie wykonany w ramach Zamawiającego i nie podlega niniejszemu zaproszeniu do składania ofert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  <w:t>IV. TERMIN REALIZCJI ZAMÓWIENIA</w:t>
      </w:r>
    </w:p>
    <w:p>
      <w:pPr>
        <w:pStyle w:val="Default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Podpisanie umów  z Wykonawcą/ Wykonawcami  jest uzależnione od terminu podpisania umowy przyznania pomocy na realizację operacji pn.: „Konno obszarami natury – przez wzgórza i doliny”. Wykonawca wykona zlecenie w ciągu 30 dni od dnia podpisania umowy.</w:t>
      </w:r>
    </w:p>
    <w:p>
      <w:pPr>
        <w:pStyle w:val="Default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  <w:t>V. OPIS KRYTERIÓW I SPOSÓB DOKONYWANIA OCENY OFERTY</w:t>
      </w:r>
    </w:p>
    <w:p>
      <w:pPr>
        <w:pStyle w:val="Default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Wybór najkorzystniejszej oferty dokonany zostanie na podstawie następujących  kryteriów:</w:t>
      </w:r>
    </w:p>
    <w:p>
      <w:pPr>
        <w:pStyle w:val="Default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1. Cena brutto ( 100%)</w:t>
      </w:r>
    </w:p>
    <w:p>
      <w:pPr>
        <w:pStyle w:val="Default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W formularzu oferty należy wskazać ceny całkowite brutto realizacji usług z rozgraniczeniem na cenę za projekt graficzny i cenę wydruku.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VI. PŁATNOŚCI</w:t>
        <w:b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VII. WARUNKI WYMAGANE OD WYKONAWCÓW</w:t>
        <w:br/>
        <w:t>- akceptacja treści zapytania bez zastrzeżeń</w:t>
        <w:br/>
        <w:t>- posiadanie niezbędnej wiedzy i doświadczenia w zakresie przedmiotu zamówienia, min. 2 udokumentowane realizacje zadań o podobnym zakresie (np. referencje, których kopie należy dołączyć do oferty)</w:t>
        <w:br/>
        <w:t>- sytuacja ekonomiczna i finansowa zapewniająca wykonanie zamówienia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  <w:t>VIII. OFERTY CZĘŚCIOWE.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 dopuszczają składanie ofert częściowych.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X. MIEJSCE I TERMIN ZŁOŻENIA OFERT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A"/>
        </w:rPr>
        <w:t xml:space="preserve">Ofertę w zamkniętej kopercie z dopiskiem „KOŃ” należy złożyć w siedzibie Stowarzyszenie „Partnerstwo dla Doliny Baryczy” (Pl. Ks. E. Waresiaka 7, 56-300 Milicz, III piętro) </w:t>
      </w:r>
      <w:r>
        <w:rPr>
          <w:rFonts w:cs="Cambria" w:ascii="Cambria" w:hAnsi="Cambria"/>
        </w:rPr>
        <w:t xml:space="preserve"> w terminie 14 dni od dnia ogłoszenia tj. </w:t>
      </w:r>
      <w:r>
        <w:rPr>
          <w:rFonts w:cs="Cambria" w:ascii="Cambria" w:hAnsi="Cambria"/>
          <w:b/>
          <w:color w:val="000000"/>
        </w:rPr>
        <w:t>do dnia 2 lipca 2014 roku</w:t>
      </w:r>
      <w:r>
        <w:rPr>
          <w:rFonts w:cs="Cambria" w:ascii="Cambria" w:hAnsi="Cambria"/>
        </w:rPr>
        <w:t>. Oferta dostarczona po tym terminie nie będzie ważna.</w:t>
      </w:r>
    </w:p>
    <w:p>
      <w:pPr>
        <w:pStyle w:val="Default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X. WYBÓR OFERTY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O wyborze oferty zamawiający zawiadomi oferenta w terminie do </w:t>
      </w:r>
      <w:r>
        <w:rPr>
          <w:rFonts w:cs="Cambria" w:ascii="Cambria" w:hAnsi="Cambria"/>
          <w:b/>
          <w:color w:val="000000"/>
        </w:rPr>
        <w:t>31  lipca  2014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r. drogą elektroniczną 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I. ZASTRZEŻENIA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nie ma charakteru publicznego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7" w:leader="none"/>
        <w:tab w:val="right" w:pos="8930" w:leader="none"/>
      </w:tabs>
      <w:spacing w:before="240" w:after="0"/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36320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lang w:val="en-US" w:eastAsia="en-US"/>
      </w:rPr>
      <w:drawing>
        <wp:inline distT="0" distB="0" distL="0" distR="0">
          <wp:extent cx="685165" cy="6769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1250950" cy="666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3827" w:leader="none"/>
        <w:tab w:val="right" w:pos="8930" w:leader="none"/>
      </w:tabs>
      <w:ind w:left="-709" w:hanging="0"/>
      <w:jc w:val="center"/>
      <w:rPr/>
    </w:pPr>
    <w:r>
      <w:rPr>
        <w:rFonts w:eastAsia="Cambria" w:cs="Cambria" w:ascii="Cambria" w:hAnsi="Cambria"/>
        <w:b/>
        <w:bCs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1255395" cy="68707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6445" cy="7791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68770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TytuZnak">
    <w:name w:val="Tytuł Znak"/>
    <w:basedOn w:val="Domylnaczcionkaakapitu"/>
    <w:qFormat/>
    <w:rPr/>
  </w:style>
  <w:style w:type="character" w:styleId="Odwoaniedokomentarza">
    <w:name w:val="Odwołanie do komentarza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WWTekstpodstawowy2">
    <w:name w:val="WW-Tekst podstawowy 2"/>
    <w:basedOn w:val="Standard"/>
    <w:qFormat/>
    <w:pPr>
      <w:suppressAutoHyphens w:val="true"/>
    </w:pPr>
    <w:rPr/>
  </w:style>
  <w:style w:type="paragraph" w:styleId="Normalny11">
    <w:name w:val="Normalny+11"/>
    <w:basedOn w:val="WWTekstpodstawowy2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/>
  </w:style>
  <w:style w:type="paragraph" w:styleId="Poprawka">
    <w:name w:val="Poprawka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1:00Z</dcterms:created>
  <dc:creator>echudzinska</dc:creator>
  <dc:description/>
  <dc:language>en-US</dc:language>
  <cp:lastModifiedBy>echudzinska</cp:lastModifiedBy>
  <cp:lastPrinted>2009-08-20T07:21:00Z</cp:lastPrinted>
  <dcterms:modified xsi:type="dcterms:W3CDTF">2009-08-21T08:41:00Z</dcterms:modified>
  <cp:revision>2</cp:revision>
  <dc:subject/>
  <dc:title/>
</cp:coreProperties>
</file>