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autoSpaceDE w:val="false"/>
        <w:ind w:firstLine="42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la zamówień o wartości przekraczającej 35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Przedmiot oferty (proszę wypełnić wszystkie pola. Nie dopuszcza się wycen częściowych i wariantowych)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at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łość zamówienia wraz z przeniesieniem praw autorski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GRUPA 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GRUPA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GRUPA 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 GRUPA 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GRUPA 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0:00Z</dcterms:created>
  <dc:creator>echudzinska</dc:creator>
  <dc:description/>
  <dc:language>en-US</dc:language>
  <cp:lastModifiedBy>echudzinska</cp:lastModifiedBy>
  <dcterms:modified xsi:type="dcterms:W3CDTF">2009-08-21T08:40:00Z</dcterms:modified>
  <cp:revision>2</cp:revision>
  <dc:subject/>
  <dc:title/>
</cp:coreProperties>
</file>