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PROSZENIE DO SKŁADANIA OFERT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towarzyszenie „Partnerstwo dla Doliny Baryczy”,  Lokalna Grupa Działania Dobra Widawa i Stowarzyszenie Lokalna Grupa Działania Kraina Wzgórz Trzebnickich,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kierują wspólne zapytanie ofertowe dot. Wykonania oznakowania turystycznego szlaku konnego w ramach projektu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spółfinansowanego ze środków Europejskiego Funduszu w ramach Programu Rozwoju Obszarów Wiejskich na lata 2007-2013.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. ZAMAWIAJĄCY 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warzyszenie „Partnerstwo dla Doliny Baryczy”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l. Ks. E. Waresiaka 7, 56-300 Milicz, </w:t>
      </w:r>
      <w:r>
        <w:rPr>
          <w:rFonts w:cs="Cambria" w:ascii="Cambria" w:hAnsi="Cambria"/>
          <w:b/>
          <w:bCs/>
          <w:sz w:val="22"/>
          <w:szCs w:val="22"/>
        </w:rPr>
        <w:t>(Zadanie A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warzyszenie Lokalna Grupa Działania Kraina Wzgórz Trzebnickich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l. Ks. Dz. Bochenka 6, 55-100 Trzebnica (</w:t>
      </w:r>
      <w:r>
        <w:rPr>
          <w:rFonts w:cs="Cambria" w:ascii="Cambria" w:hAnsi="Cambria"/>
          <w:b/>
          <w:bCs/>
          <w:sz w:val="22"/>
          <w:szCs w:val="22"/>
        </w:rPr>
        <w:t>Zadanie B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665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okalna Grupa Działania Dobra Widawa</w:t>
        <w:tab/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l. Wojska Polskiego 67-69, 56-400 Oleśnica, (</w:t>
      </w:r>
      <w:r>
        <w:rPr>
          <w:rFonts w:cs="Cambria" w:ascii="Cambria" w:hAnsi="Cambria"/>
          <w:b/>
          <w:bCs/>
          <w:sz w:val="22"/>
          <w:szCs w:val="22"/>
        </w:rPr>
        <w:t>Zadanie C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kontaktu: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. TRYB UDZIELENIA ZAMÓWIENIA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będzie udzielone zgodnie z zasadą konkurencyjności i nie podlega przepisom ustawy Prawo Zamówień Publicznych. Zapytanie wysłane jest do potencjalnych oferentów oraz umieszczone na stronach internetowych Zamawiających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I. PRZEDMIOT ZAMÓWIENIA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oznakowania szlaku konnego m.in.  poprzez dostawę wraz z montażem  znaków wolnostojących z tabliczkami, znaków wolnostojących  strzałki, znaków drogowych, tablic informacyjnych, znaków zadaszonych oraz wykonanie znaków malowanych.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datkowo zakres prac obejmuje wykonanie podkrzesania szlaku, które ma na celu oczyszczenie go w celu zachowania bezpieczeństwa użytkowania.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Szczegółowy zakres prac  i wymagań określa  załącznik nr 1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V TERMIN REALIZCJI ZAMÓWIENIA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pisanie umów  z Wykonawcą/ Wykonawcami  jest uzależnione od terminu podpisania umowy przyznania pomocy na realizację operacji pn.: „Konno obszarami natury – przez wzgórza i doliny”. Wykonawca wykona zlecenie w ciągu 60 dni od dnia podpisania umowy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acowany termin realizacji zadania 15.09.2014 – 15.11.2014 r.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dopuszczają zmianę terminu realizacji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. WARUNKI WZIĘCIA UDZIAŁU W POSTĘPOWANIU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arunkiem dopuszczenia potencjalnego wykonawcy do postępowania, jest wykazanie realizacji w ciągu ostatnich trzech lat minimum jednej usługi polegającej na oznakowaniu szlaku turystycznego o wartości brutto minimum 50 000 PLN i usługa ta została zrealizowana należycie.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datkowo wykonawca ma obowiązek złożyć następujące dokumenty</w:t>
      </w:r>
      <w:r>
        <w:rPr>
          <w:rFonts w:cs="Cambria" w:ascii="Cambria" w:hAnsi="Cambria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 w:before="0" w:after="12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Potwierdzenie posiadania doświadczenia w wykonaniu oznakowania szlaku turystycznego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 Wypełniony formularz oferty (załącznik nr 2)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I. OPIS KRYTERIÓW I SPOSÓB DOKONYWANIA OCENY OFERTY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bór najkorzystniejszej oferty dokonany zostanie na podstawie następujących  kryteriów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brutto ( 50%)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świadczenie (50%)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formularzu oferty należy wskazać ceny całkowite brutto realizacji usług, wraz z wyszczególnieniem poszczególnych składowych realizacji zadania.</w:t>
      </w:r>
      <w:r>
        <w:br w:type="page"/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II. OFERTY CZĘŚCI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dopuszczają składanie ofert częściowych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VIII. MIEJSCE I TERMIN ZŁOŻENIA OFERT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fertę w zamkniętej kopercie z dopiskiem „KOŃ” należy złożyć w siedzibie Stowarzyszenie „Partnerstwo dla Doliny Baryczy” (Pl. Ks. E. Waresiaka 7, 56-300 Milicz, III piętro) </w:t>
      </w:r>
      <w:r>
        <w:rPr>
          <w:rFonts w:cs="Cambria" w:ascii="Cambria" w:hAnsi="Cambria"/>
          <w:sz w:val="22"/>
          <w:szCs w:val="22"/>
        </w:rPr>
        <w:t>do dnia 30 lipca 2014 r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dostarczona po tym terminie nie będzie ważna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X. WYBÓR OFERTY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borze oferty zamawiający zawiadomi oferenta w terminie do 31 sierpnia 2014 r. drogą elektroniczną 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okresie oferenci pozostają związani ofertą. Jeżeli oferent, którego oferta została wybrana uchyli się od zawarcia umowy, zamawiający może wybrać ofertę najkorzystniejszą spośród pozostałych ofert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. ZASTRZEŻENIA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swobodnego wyboru ofert, prawo zmiany warunków lub odwołania zaproszenia do składania ofert, oraz prawo zamknięcia postępowania bez wyboru oferty na każdym jego etapie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ofert nie ma charakteru publicznego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XI. ZAŁĄCZNIKI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prac i wymagań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tablicy informacyjnej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zadaszonego oznak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color w:val="000000"/>
        </w:rPr>
        <w:t>Przebieg szlaku konnego- LGD DW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zebieg szlaku konnego- LGD PdD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color w:val="000000"/>
        </w:rPr>
        <w:t>Przebieg szlaku konnego- LGD KW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Studium LGD DW</w:t>
      </w:r>
    </w:p>
    <w:p>
      <w:pPr>
        <w:pStyle w:val="Normal"/>
        <w:ind w:left="1080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2:00Z</dcterms:created>
  <dc:creator>echudzinska</dc:creator>
  <dc:description/>
  <cp:keywords/>
  <dc:language>en-US</dc:language>
  <cp:lastModifiedBy>mkiszczak</cp:lastModifiedBy>
  <cp:lastPrinted>2014-04-03T12:55:00Z</cp:lastPrinted>
  <dcterms:modified xsi:type="dcterms:W3CDTF">2014-07-23T15:52:00Z</dcterms:modified>
  <cp:revision>4</cp:revision>
  <dc:subject/>
  <dc:title/>
</cp:coreProperties>
</file>