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Załącznik nr 1 do ZAPYTANIA </w:t>
      </w:r>
    </w:p>
    <w:p>
      <w:pPr>
        <w:pStyle w:val="WWTekstpodstawowy2"/>
        <w:numPr>
          <w:ilvl w:val="0"/>
          <w:numId w:val="5"/>
        </w:numPr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łożenia ogólne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Oznakowanie musi być wykonane i ustawione zgodnie z wymogami Rozporządzenia Ministra Infrastruktury  z dn. 3 lipca 2003 r. w sprawie szczegółowych warunków technicznych dla znaków i sygnałów drogowych oraz urządzeń bezpieczeństwa ruchu drogowego i warunków ich umieszczania na drogach (Dz. U. Nr 220 z dnia 23 grudnia 2003r., poz. 2181 z późn. zm.) i rozporządzeniem Ministrów Infrastruktury oraz Spraw Wewnętrznych i Administracji z dnia 31 lipca 2002 roku w sprawie znaków i sygnałów drogowych (Dz. U. Nr 170 z 2002 r. poz. 1393). </w:t>
      </w:r>
    </w:p>
    <w:p>
      <w:pPr>
        <w:pStyle w:val="WWTekstpodstawowy2"/>
        <w:numPr>
          <w:ilvl w:val="0"/>
          <w:numId w:val="5"/>
        </w:numPr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Wymagania dotyczące robót.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ny11"/>
        <w:spacing w:lineRule="auto" w:line="276"/>
        <w:ind w:left="0" w:hanging="0"/>
        <w:rPr/>
      </w:pPr>
      <w:r>
        <w:rPr>
          <w:rFonts w:cs="Arial" w:ascii="Cambria" w:hAnsi="Cambria"/>
          <w:color w:val="000000"/>
        </w:rPr>
        <w:t xml:space="preserve">Wszystkie materiały oraz procesy technologiczne użyte w czasie realizacji przedmiotu zamówienia muszą odpowiadać wymaganiom odpowiednich norm i zapewniać bezpieczeństwo dla użytkowników ruchu drogowego poprzez bardzo dobrą czytelność oznakowania w każdych warunkach atmosferycznych przez całą dobę. Wykonawca jest odpowiedzialny za jakość wykonania robót, za prawidłowe oznakowanie robót oraz bezpieczeństwo ruchu na drodze w trakcie prowadzenia robót. </w:t>
      </w:r>
      <w:r>
        <w:rPr>
          <w:rFonts w:cs="Arial" w:ascii="Cambria" w:hAnsi="Cambria"/>
          <w:color w:val="000000"/>
          <w:u w:val="single"/>
        </w:rPr>
        <w:t>Warunkiem prowadzenia robót jest posiadanie przez Wykonawcę, opracowanego własnym staraniem i na własny koszt, uzgodnionego i zatwierdzonego przez właściwy organ zarządzający ruchem, projektu oznakowania i organizacji ruchu na czas trwania robót.</w:t>
      </w:r>
    </w:p>
    <w:p>
      <w:pPr>
        <w:pStyle w:val="Normalny11"/>
        <w:spacing w:lineRule="auto" w:line="276"/>
        <w:rPr>
          <w:rFonts w:ascii="Cambria" w:hAnsi="Cambria" w:cs="Arial"/>
          <w:color w:val="FF0000"/>
          <w:u w:val="single"/>
        </w:rPr>
      </w:pPr>
      <w:r>
        <w:rPr>
          <w:rFonts w:cs="Arial" w:ascii="Cambria" w:hAnsi="Cambria"/>
          <w:color w:val="FF0000"/>
          <w:u w:val="single"/>
        </w:rPr>
      </w:r>
    </w:p>
    <w:p>
      <w:pPr>
        <w:pStyle w:val="WWTekstpodstawowy2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nie oznakowania 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znakowanie należy wykonać zgodnie ze studiami wykonalnośc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d organizacją prac ziemnych i montażowych nadzór sprawował będzie wskazany w umowie przedstawiciel Wykonawc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łatwienie wszelkich spraw formalno–prawnych związanych z uzyskaniem zgody na wejście w  pas drogowy (jego zajęcie) wraz z ewentualnymi  kosztami z tego tytułu leży po stronie Wykonawcy robót, który winien również posiadać zatwierdzony projekt organizacji ruchu na czas robót z tym związanych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winien skontaktować się z właściwym leśniczym w terminie co najmniej 7 dni przed planowanym rozpoczęciem prac w ter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</w:rPr>
        <w:t>W czasie prowadzenia prac na gruncie należy przestrzegać przepisów ustawy o lasach oraz przepisów p. poż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azu używania otwartego ogni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azu używania sprzętu niesprawnego techniczni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azu niszczenia roślinności leśnej (nie zezwala się na wycinkę drzew i krzewów)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 zakończeniu prac teren należy uporządkować i doprowadzić do stanu pierwotneg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W przypadku zaistnienia szkód Wykonawca zobowiązany będzie do pokrycia strat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 będzie zobowiązany do zapoznania się z przebiegiem szlaku w terenie i złożeniem oświadczenia, że nie wnosi uwag do jego przebieg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ontrola jakości robót</w:t>
      </w:r>
    </w:p>
    <w:p>
      <w:pPr>
        <w:pStyle w:val="Heading"/>
        <w:tabs>
          <w:tab w:val="clear" w:pos="708"/>
        </w:tabs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godność wykonania oznakowania i jakości robót z wymaganiami postawionymi będzie przedmiotem nadzoru i odbioru przez przedstawiciela Zamawiającego. Przewidziane są następujące badania znaków: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- zgodność wykonania oznakowania z dokumentacją techniczną i warunkami umowy </w:t>
        <w:tab/>
        <w:t xml:space="preserve">(bezpośrednio po przekazaniu przez Wykonawcę  informacji o zakończeniu prac)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awidłowość wykonania oznakowania (bezpośrednio po przekazaniu przez Wykonawcę  informacji o zakończeniu prac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awidłowość wykonania fundamentów (bezpośrednio po przekazaniu przez Wykonawcę informacji o zakończeniu prac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rozyjność wszystkich elementów znaku - ocena wizualna 1 raz w rok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Cambria" w:hAnsi="Cambria"/>
        </w:rPr>
        <w:t>jakość malowania znaków - przed odbiorem i na pół roku przed upływem okresu gwarancji.</w:t>
      </w:r>
    </w:p>
    <w:p>
      <w:pPr>
        <w:pStyle w:val="Normal"/>
        <w:ind w:left="42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strukcje i gwarancj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naków powinien określić trwałość wyrobów, warunki gwarancji, instrukcję montażu, szczegółowe dane o ewentualnych ograniczeniach w stosowaniu wyrobów oraz zasady ich konserwacj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maga się, aby Wykonawca udzielił gwarancj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la znaków wolnostojących słupki 5 lat, tablice – 2 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dla znaków malowanych –  2  lat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gwarancji są parametry techniczne konstrukcji wsporczych takie ja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i sztywność konstruk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połącze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zabezpieczenia antykorozyjnego, odpowiednia do przewidywanych stosownymi normam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telność i widoczność oznakowa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warancja nie obejmuje uszkodzeń mechanicznych powstałych nie z winy Wykonawcy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ugerowany wygląd oznakowania, specyfikacja techniczna oraz  zbiorczy wykaz oznakowań stanowiących przedmiot zamówie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pracowanie projektów graficznych tablic znaków odbywa się na koszt Wykonawcy. Przed przystąpieniem do wykonania oznaczeń Wykonawca przedstawi projekty graficzne do akceptacji Zamawiającem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/>
      </w:pPr>
      <w:r>
        <w:rPr/>
        <w:t xml:space="preserve">OZNAKOWANIE SZLAKU KONNEGO </w:t>
      </w:r>
    </w:p>
    <w:p>
      <w:pPr>
        <w:pStyle w:val="NormalnyWeb"/>
        <w:spacing w:before="0" w:after="0"/>
        <w:rPr/>
      </w:pPr>
      <w:r>
        <w:rPr/>
        <w:t>Charakterystyka sposobu znakowania szlaku. Dla oznakowania szlaku przyjęto standardowe oznakowanie zaproponowane przez Zarząd Główny  PTTK i stosowany w Polsce do oznakowywania szlaków konnych .</w:t>
      </w:r>
    </w:p>
    <w:p>
      <w:pPr>
        <w:pStyle w:val="NormalnyWeb"/>
        <w:spacing w:before="0" w:after="0"/>
        <w:rPr/>
      </w:pPr>
      <w:r>
        <w:rPr>
          <w:b/>
        </w:rPr>
        <w:t>A. Znaki określające przebieg szlaku są w kolorze pomarańczowym</w:t>
      </w:r>
      <w:r>
        <w:rPr/>
        <w:t>: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a) podstawowy w kształcie koła o średnicy 60 mm - rys. 51;-  </w:t>
      </w:r>
      <w:r>
        <w:rPr>
          <w:b/>
        </w:rPr>
        <w:t>do oznakowania planowany o średnicy 100mm na białym tle o wym. 14x14 cm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1179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b) znak początku (końca) szlaku w kształcie koła o średnicy 100 mm w kolorze czarnym i na nim symetrycznie umieszczony znak podstawowy szlaku rys. - 52;- </w:t>
      </w:r>
      <w:r>
        <w:rPr>
          <w:b/>
        </w:rPr>
        <w:t>do oznakowania planowany o średnicy 100mm na białym tle o wym. 14x14 cm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05025</wp:posOffset>
            </wp:positionH>
            <wp:positionV relativeFrom="paragraph">
              <wp:posOffset>-4445</wp:posOffset>
            </wp:positionV>
            <wp:extent cx="1543050" cy="1257300"/>
            <wp:effectExtent l="0" t="0" r="0" b="0"/>
            <wp:wrapSquare wrapText="left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440815</wp:posOffset>
            </wp:positionH>
            <wp:positionV relativeFrom="paragraph">
              <wp:posOffset>1444625</wp:posOffset>
            </wp:positionV>
            <wp:extent cx="2611755" cy="1956435"/>
            <wp:effectExtent l="0" t="0" r="0" b="0"/>
            <wp:wrapTight wrapText="bothSides">
              <wp:wrapPolygon edited="0">
                <wp:start x="-86" y="0"/>
                <wp:lineTo x="-86" y="21399"/>
                <wp:lineTo x="21512" y="21399"/>
                <wp:lineTo x="21512" y="0"/>
                <wp:lineTo x="-86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znak zmiany kierunku przebiegu szlaku</w:t>
        <w:br/>
        <w:t>- znak skrętu w kształcie paska o długości 200 mm i szerokości 30 mm zagięty w połowie pod kątem 90° lub 135° - rys. 53 i 54;</w:t>
        <w:br/>
        <w:t>- strzałka o długości 140 mm i szerokości 30/90 mm - rys. 55;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57045</wp:posOffset>
            </wp:positionH>
            <wp:positionV relativeFrom="paragraph">
              <wp:posOffset>3810</wp:posOffset>
            </wp:positionV>
            <wp:extent cx="2247900" cy="1085850"/>
            <wp:effectExtent l="0" t="0" r="0" b="0"/>
            <wp:wrapTight wrapText="bothSides">
              <wp:wrapPolygon edited="0">
                <wp:start x="-91" y="0"/>
                <wp:lineTo x="-91" y="21131"/>
                <wp:lineTo x="21600" y="21131"/>
                <wp:lineTo x="21600" y="0"/>
                <wp:lineTo x="-91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535555" cy="104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d) wykrzyknik informujący o zmianie kierunku szlaku lub umieszczony w miejscu gdzie przebieg szlaku nie może być wystarczająco wyznakowany - rys. 56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1400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f) znak informujący o; postoju, popasie, stajni etapowej w kształcie skierowanego do góry paska zagiętego pod kątem 135° o szerokości 30 mm i długości 200 mm, a pod nim piktogram głowy konia - rys. 5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820" cy="1134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7370" cy="215201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4510" cy="216408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3875" cy="215265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b/>
        </w:rPr>
        <w:t>B. Znaki informacyjne to:</w:t>
      </w:r>
    </w:p>
    <w:p>
      <w:pPr>
        <w:pStyle w:val="NormalnyWeb"/>
        <w:rPr/>
      </w:pPr>
      <w:r>
        <w:rPr/>
        <w:t>a) drogowskaz o wymiarach 150 x 450 mm (w tym strzałka kierunkowa 110 mm), na białym tle w czarnym kolorze umieszcza się numer szlaku, piktogram głowy konia, nazwę miejscowości i odległość w kilometrach. Krój i wielkość liter określa załącznik nr 1 do Instrukcji. Na grocie strzałki znak podstawowy szlaku - rys. 58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1052830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b) tabliczka z numerem szlaku o wymiarach 90 x 200 mm, na białym tle w czarnym kolorze numer szlaku i piktogram głowy konia, a obok znak podstawowy szlaku - rys. 59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1029335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c) tabliczka o wymiarach 120 x 120 mm, na białym tle czarny wykrzyknik oznacza nakaz poruszania się ze zwiększoną uwagą lub konieczność zejścia z konia (stromy odcinek szlaku, zawały leśne, odcinki zabronione, inne przeszkody lub miejsca trudne, skrzyżowanie z ruchliwą drogą itp.) - rys, 60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1203325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d) tabliczka o wymiarach 200 x 200 mm na białym tle pomarańczowy wykrzyknik, a z lewej i prawej jego strony piktogram głowy konia w kolorze czarnym oznacza początek (koniec) wspólnego odcinka ze szlakiem pieszym lub rowerowym - rys, 6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734820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kładne dane dotyczące trasy szlaku znajdują się w załącznikach.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Projekt nadruków (spienione PCV ) na tablice informacyjne Zamawiający przekażą Wykonawcy w terminie 14 dni od dnia podpisania umo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ECYFIKACJA TECHNICZN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naki wolnostojące z tabliczką</w:t>
      </w:r>
    </w:p>
    <w:p>
      <w:pPr>
        <w:pStyle w:val="Normal"/>
        <w:rPr/>
      </w:pPr>
      <w:r>
        <w:rPr>
          <w:rFonts w:cs="Cambria" w:ascii="Cambria" w:hAnsi="Cambria"/>
        </w:rPr>
        <w:t>Słupki świerkowe- specyfikacja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Przekrój  słupa 12x12c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długość  słupa 3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wkopanie słupa na głębokość 80c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wukrotne  impregnowanie preparatem drewnochron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zabezpieczenie masą bitumiczną do wysokości 20 cm ponad gruntem (100 cm od podstawy słupa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montaż tabliczek na ceowniku długość 15 cm, grubość ścianki 2 mm   szerokość ścianki 25 mm,  montowanych do słupa świerkowego oraz   montaż każdej z tabliczek do ceownika 2 nitami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Znaki wolnostojące 1, 2 lub 3 strzałkowe Słupki świerkowe specyfikacj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Przekrój  słupa 12x 12 c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długość  słupa 3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wkopanie słupa na głębokość 80cm w gru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wukrotne  impregnowanie preparatem drewnochron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zabezpieczenie masą bitumiczną do wysokości 20 cm ponad gruntem (100 cm od podstawy słup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montaż strzałek na ceowniku długość 15 cm, grubość ścianki 2 mm   szerokość ścianki 25 mm,  montowanych do słupa świerkowego oraz   montaż każdej ze strzałek do ceownika 2 nita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strzałki wykonane z PCV spienionego grubości 5mm z nadrukiem UV o wymiarach 15x 45 cm  (1,2 lub 3 strzałki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kowanie malowane na naturalnych nośnikach informacji – drzewa, kamienie itp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lowanie znaków według załącznika do studiu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lowanie farbami akrylowymi- wodorozcieńczalnymi lub emalią alkidową  po uprzedni przygotowaniu gruntu ośnikowanie , gruntowan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ablice informacyjne zgodnie z Załącznikiem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268"/>
        <w:gridCol w:w="992"/>
        <w:gridCol w:w="336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up 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14x14x29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ka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x14x20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ka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x12x1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x150x1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ypka żwi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0,06 m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k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x10x6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x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76 m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ycie dachu (de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3 m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x150x1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 m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CV spienione</w:t>
            </w:r>
          </w:p>
        </w:tc>
      </w:tr>
    </w:tbl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ewno sosnowe dwukrotnie impregnowane wkopane na wysokość 80 cm. Tablica z PCV spienionego 4mm grubości 150 cm szerokości 110 cm wysokości z nadrukiem UV). Część tablicy w gruncie powinna zostać zaimpregnowana odpowiednim preparatem drewnochronnym, chroniącym drewno przed działaniem czynników z gleb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daszone oznakowanie zgodnie z załącznikiem nr 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268"/>
        <w:gridCol w:w="992"/>
        <w:gridCol w:w="336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up 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14x14x29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łówka beli (kantówk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14x14x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k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x10x6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</w:rPr>
              <w:t>4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a obici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8 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x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 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ó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. 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ypka żwi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6 m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Część zadaszonego oznakowania w gruncie powinna zostać zaimpregnowana odpowiednim preparatem drewnochronnym, chroniącym drewno przed działaniem czynników z gleby.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Zadaszone oznakowanie będzie ustawione przed wjazdem na drogi powiatowe w LGD PdDB oraz w miejscach wskazanych w studium.  Oznakowanie powinno zawierać schemat  drogi powiatowej z wskazaniem miejsca, w którym jeździec  będzie mógł zawrócić na szlak konny oraz z podaniem długości fragmentu drogi powiatowej. </w:t>
      </w:r>
    </w:p>
    <w:p>
      <w:pPr>
        <w:pStyle w:val="WWTekstpodstawowy2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5) Wymagania dotyczące znaków drogowych.</w:t>
      </w:r>
    </w:p>
    <w:p>
      <w:pPr>
        <w:pStyle w:val="WWTekstpodstawowy2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ażdy dostarczony i zamontowany znak drogowy musi być oznakowany znakiem budowlanym B lub znakiem CE – zgodnie z Ustawą z dnia 16 kwietnia 2004 r. o wyrobach budowlanych   (Dz. U. Nr 92 poz. 881z dnia 30 kwietnia 2004 r. z późn. zmianami) oraz musi posiadać Krajowy Certyfikat Zgodności na stałe pionowe znaki drogowe upoważniający do oznakowywania ich znakiem budowlanym “B”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Arial" w:ascii="Cambria" w:hAnsi="Cambria"/>
          <w:bCs/>
        </w:rPr>
        <w:t>ZBIORCZY WYKAZ OZNAKOWAŃ I PRAC</w:t>
      </w:r>
      <w:r>
        <w:rPr/>
        <w:t xml:space="preserve"> STANOWIĄCYCH PRZEDMIOT ZAMÓWI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58"/>
        <w:gridCol w:w="3784"/>
        <w:gridCol w:w="1134"/>
        <w:gridCol w:w="113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mawiające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zadan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zn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Partnerstwo dla Doliny Baryczy”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lak konny- całkowita 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kowanie malowane na nośnikach naturalnych/wolnosto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rwacja szlaku (podkrzesanie)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I stopień konserwacji: usunięcie wyrastających na drogę siewek krzewów i drzew, wykoszenie wysokiej trawy lub usunięcie opadających nad drogę gałęzi drzew i krzewów, o które może zahaczyć jeździec. Wymagane, aby zapewnić przejezdność drogi na szerokość 2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II stopień konserwacji: usunięcie wyrastających na drogę siewek krzewów i drzew, wykoszenie wysokiej trawy oraz usunięcie opadających nad drogę gałęzi drzew i krzewów, o które może zahaczyć jeździec. Wymagane, aby zapewnić przejezdność drogi na szerokość 2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III stopień konserwacji: usunięcie wyrastających na drodze krzewów i drzew, odsunięcie  z drogi zmurszałych gałęzi i drzew, także usunięcie bardzo intensywne zakrzaczenia. Wymagane, aby zapewnić przejezdność drogi na szerokość 2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IV stopień konserwacji: odsunięcie z drogi zwalonych drzew, umożliwienie dla jazdy wierzchem przekroczenie rowów. W przypadku zwalonych drzew wymagana przejezdność drogi na szerokość 2 m, w przypadku rowów wymagana przejezdność wierzchem na szerokość 1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szone ozn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 wolnostojący- 2 strz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 wolnostojący- 1 strz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k wolnostojący  z tabli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GD Kraina Wzgórz Trzebnickic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 z tablic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Znaki wolnostojące strz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GD Dobra Widaw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Zadanie 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eta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 C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 etap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ki wolnostojące strzałki oraz  z tabli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szone ozn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rzes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LGD Dobra Widaw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etap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strzałki oraz z tablicz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daszone ozn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>
          <w:trHeight w:val="65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rzes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199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119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8168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548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Szczegółowy zakres prac i wymagań_2014-07-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7:00Z</dcterms:created>
  <dc:creator>Ewelina</dc:creator>
  <dc:description/>
  <dc:language>en-US</dc:language>
  <cp:lastModifiedBy>Ewelina</cp:lastModifiedBy>
  <dcterms:modified xsi:type="dcterms:W3CDTF">2014-07-24T20:17:00Z</dcterms:modified>
  <cp:revision>1</cp:revision>
  <dc:subject/>
  <dc:title>Załącznik nr 1 do ZAPYTANIA</dc:title>
</cp:coreProperties>
</file>