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2: Formularz oferty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left="1132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ejscowość, dnia ….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odpowiedzi na zapytanie ofertowe z dnia …………………………. dotyczące w</w:t>
      </w:r>
      <w:r>
        <w:rPr>
          <w:rFonts w:cs="Cambria" w:ascii="Cambria" w:hAnsi="Cambria"/>
          <w:sz w:val="22"/>
          <w:szCs w:val="22"/>
        </w:rPr>
        <w:t xml:space="preserve">ykonania oznakowania turystycznego szlaku konnego w ramach projektu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półfinansowanego ze środków Europejskiego Funduszu w ramach Programu Rozwoju Obszarów Wiejskich na lata 2007-2013 składam niniejszą ofertę n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az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IP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Regon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Tel: ................................, Faks: ................................., E-mail: 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soba do kontaktu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arunki oferty: 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110"/>
        <w:gridCol w:w="1418"/>
        <w:gridCol w:w="850"/>
        <w:gridCol w:w="1560"/>
        <w:gridCol w:w="1559"/>
        <w:gridCol w:w="20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dania i 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zn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lak konny- całkowita dług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8D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8D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8D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kowanie malowane na nośnikach naturalnych/wolnosto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erwacja szlaku (I, II, III i IV stopi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szone ozn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 wolnostojący- 2 strz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 wolnostojący- 1 strza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A LGD Pd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k wolnostojący  z tablicz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B LGD KW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 z tablicz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B LGD KW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Znaki wolnostojące strz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B LGD KW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B LGD KW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highlight w:val="yellow"/>
              </w:rPr>
            </w:pPr>
            <w:r>
              <w:rPr>
                <w:rFonts w:cs="Calibri"/>
                <w:color w:val="000000"/>
              </w:rPr>
              <w:t>Zadanie B LGD KW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ki wolnostojące  strzałki oraz z tablicz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szone ozn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rzes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wolnostojące strzałki oraz z tablicz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szone ozn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malowane na nośnikach na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e inform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ki dro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libri"/>
                <w:color w:val="000000"/>
              </w:rPr>
              <w:t>Zadanie C LGD DW II et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rzes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</w:t>
      </w:r>
      <w:r>
        <w:rPr>
          <w:rFonts w:cs="Arial" w:ascii="Cambria" w:hAnsi="Cambria"/>
          <w:lang w:eastAsia="pl-PL"/>
        </w:rPr>
        <w:t xml:space="preserve">Zobowiązuję się wykonać zamówienie w terminie 60 dni od dnia podpisania umowy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Arial" w:ascii="Cambria" w:hAnsi="Cambria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  <w:lang w:eastAsia="pl-PL"/>
        </w:rPr>
        <w:t>Miejscowość i data                                                                                                     (podpis)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17905" cy="681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11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167765" cy="6464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41680" cy="7867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08380" cy="68135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37615" cy="67056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3:00Z</dcterms:created>
  <dc:creator>echudzinska</dc:creator>
  <dc:description/>
  <dc:language>en-US</dc:language>
  <cp:lastModifiedBy>mkiszczak</cp:lastModifiedBy>
  <dcterms:modified xsi:type="dcterms:W3CDTF">2014-07-23T15:43:00Z</dcterms:modified>
  <cp:revision>3</cp:revision>
  <dc:subject/>
  <dc:title>Załącznik nr 2: Formularz oferty</dc:title>
</cp:coreProperties>
</file>