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PROSZENIE DO SKŁADANIA OFERT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warzyszenie „Partnerstwo dla Doliny Baryczy”,  Lokalna Grupa Działania Dobra Widawa i Stowarzyszenie Lokalna Grupa Działania Kraina Wzgórz Trzebnickich,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kierują wspólne zapytanie ofertowe dot. </w:t>
      </w:r>
      <w:r>
        <w:rPr>
          <w:rFonts w:cs="Cambria" w:ascii="Cambria" w:hAnsi="Cambria"/>
          <w:b/>
          <w:sz w:val="22"/>
          <w:szCs w:val="22"/>
        </w:rPr>
        <w:t>wykonania filmu promującego</w:t>
      </w:r>
      <w:r>
        <w:rPr>
          <w:rFonts w:cs="Cambria" w:ascii="Cambria" w:hAnsi="Cambria"/>
          <w:sz w:val="22"/>
          <w:szCs w:val="22"/>
        </w:rPr>
        <w:t xml:space="preserve"> dla trzech LGD w ramach projektu współpracy pt. </w:t>
      </w:r>
      <w:r>
        <w:rPr>
          <w:rFonts w:cs="Cambria" w:ascii="Cambria" w:hAnsi="Cambria"/>
          <w:b/>
          <w:bCs/>
          <w:sz w:val="22"/>
          <w:szCs w:val="22"/>
        </w:rPr>
        <w:t xml:space="preserve">„Konno obszarami natury – przez wzgórza i doliny” </w:t>
      </w:r>
      <w:r>
        <w:rPr>
          <w:rFonts w:cs="Cambria" w:ascii="Cambria" w:hAnsi="Cambria"/>
          <w:bCs/>
          <w:sz w:val="22"/>
          <w:szCs w:val="22"/>
        </w:rPr>
        <w:t>o akronimie KOŃ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spółfinansowanego ze środków Europejskiego Funduszu w ramach Programu Rozwoju Obszarów Wiejskich na lata 2007-2013.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. ZAMAWIAJĄCY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warzyszenie „Partnerstwo dla Doliny Baryczy”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l. Ks. E. Waresiaka 7, 56-300 Milicz,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Osoba do kontaktu: Ewelina Chudzińska- Snażyk, tel. 71 383 04 32, e-mail: </w:t>
      </w:r>
      <w:hyperlink r:id="rId2">
        <w:r>
          <w:rPr>
            <w:rStyle w:val="InternetLink"/>
            <w:rFonts w:cs="Cambria" w:ascii="Cambria" w:hAnsi="Cambria"/>
            <w:bCs/>
            <w:color w:val="000000"/>
            <w:sz w:val="22"/>
            <w:szCs w:val="22"/>
          </w:rPr>
          <w:t>partnerstwo@nasza.barycz.pl</w:t>
        </w:r>
      </w:hyperlink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warzyszenie Lokalna Grupa Działania Kraina Wzgórz Trzebnickich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l. Ks. Dz. Bochenka 6, 55-100 Trzebnica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Osoba do kontaktu: Katarzyna Jarczewska kasiajarczewska@onet.eu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665" w:leader="none"/>
        </w:tabs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okalna Grupa Działania Dobra Widawa</w:t>
        <w:tab/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l. Wojska Polskiego 67-69, 56-400 Oleśnica,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  <w:t>Osoba do kontaktu: Aleksandra Małowiecka 713143201, e-mail: biuro@dobrawidawa.pl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I. TRYB UDZIELENIA ZAMÓWIENIA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będzie udzielone zgodnie z zasadą konkurencyjności i nie podlega przepisom ustawy Prawo Zamówień Publicznych. Zapytanie wysłane jest do potencjalnych oferentów oraz umieszczone na stronach internetowych Zamawiających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II. PRZEDMIOT ZAMÓWIENI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zamówienia jest: wykonanie filmu promującego szlak konny w formacie HD. 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Gotowy materiał filmowy będzie obejmował: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scenariusz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udźwiękowienie, muzyka, lektor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 xml:space="preserve">- nagranie w  miejscowościach na obszarze Partnerstwa dla Doliny Baryczy, LGD Dobra Widawa oraz LGD Kraina Wzgórz Trzebnickich (ustalenie gdzie nagranie zostanie wykonane przed podpisaniem umowy),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 xml:space="preserve">- wywiady,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 xml:space="preserve">- dynamiczny, nowoczesny montaż. 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StrongEmphasis"/>
          <w:rFonts w:cs="Arial" w:ascii="Cambria" w:hAnsi="Cambria"/>
          <w:sz w:val="24"/>
          <w:szCs w:val="24"/>
        </w:rPr>
        <w:t>2. Parametry techniczne nagrania: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nagrywanie w technice DSLR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plik mp4 1080p zgodny ze standardem serwisu YouTube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płyta DVD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plik "master" w kodeku Apple ProRes 422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długość  nagrania: 2 - 5 minut</w:t>
      </w:r>
      <w:r>
        <w:rPr>
          <w:rFonts w:cs="Cambria" w:ascii="Cambria" w:hAnsi="Cambria"/>
          <w:sz w:val="24"/>
          <w:szCs w:val="24"/>
        </w:rPr>
        <w:br/>
        <w:br/>
        <w:t xml:space="preserve">3. </w:t>
      </w:r>
      <w:r>
        <w:rPr>
          <w:rStyle w:val="StrongEmphasis"/>
          <w:rFonts w:cs="Arial" w:ascii="Cambria" w:hAnsi="Cambria"/>
          <w:sz w:val="24"/>
          <w:szCs w:val="24"/>
        </w:rPr>
        <w:t xml:space="preserve"> W celu uatrakcyjnienia ujęć, film powinien zawierać: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ujęcia z kranu filmowego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ujęcia z Steadycam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kilku timeleapse wykonanych w ruchu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- wykorzystanie szerokiej gamy obiektywów o różnych ogniskowych,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</w:t>
      </w:r>
      <w:r>
        <w:rPr>
          <w:rFonts w:cs="Arial" w:ascii="Cambria" w:hAnsi="Cambria"/>
          <w:sz w:val="24"/>
          <w:szCs w:val="24"/>
        </w:rPr>
        <w:t>ykonanie kilku ujęć z lotu ptaka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 xml:space="preserve">4. Nagranie powinno się odbyć w październiku 2014 roku. </w:t>
      </w:r>
    </w:p>
    <w:p>
      <w:pPr>
        <w:pStyle w:val="Normal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. Zamawiający może </w:t>
      </w:r>
      <w:r>
        <w:rPr>
          <w:rFonts w:cs="Cambria" w:ascii="Cambria" w:hAnsi="Cambria"/>
          <w:sz w:val="24"/>
          <w:szCs w:val="24"/>
        </w:rPr>
        <w:t xml:space="preserve">zapewnić aktorów tj. ( kobieta i mężczyzna), konie, instruktor jazdy konnej, bryczka, quad oraz potencjalni statyści.   </w:t>
      </w:r>
    </w:p>
    <w:p>
      <w:pPr>
        <w:pStyle w:val="Normal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6. Gotowy materiał filmowy należy przekazać do 14 dni od daty nagrani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IV. TERMIN REALIZCJI ZAMÓWIENIA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pisanie umów  z Wykonawcą to wrzesień 2014 roku. Wykonawca wykona zlecenie w ciągu 30 dni od dnia podpisania umowy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V. OPIS KRYTERIÓW I SPOSÓB DOKONYWANIA OCENY OFERTY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bór najkorzystniejszej oferty dokonany zostanie na podstawie następujących  kryteriów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ena brutto ( 50%)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świadczenie (50%)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formularzu oferty należy wskazać ceny całkowite brutto</w:t>
      </w:r>
      <w:bookmarkStart w:id="0" w:name="_GoBack"/>
      <w:bookmarkEnd w:id="0"/>
      <w:r>
        <w:rPr>
          <w:rFonts w:cs="Cambria" w:ascii="Cambria" w:hAnsi="Cambria"/>
          <w:color w:val="000000"/>
        </w:rPr>
        <w:t>.</w:t>
      </w:r>
    </w:p>
    <w:p>
      <w:pPr>
        <w:pStyle w:val="NormalnyWeb"/>
        <w:spacing w:lineRule="auto" w:line="276"/>
        <w:rPr/>
      </w:pPr>
      <w:r>
        <w:rPr>
          <w:rStyle w:val="StrongEmphasis"/>
          <w:rFonts w:cs="Cambria" w:ascii="Cambria" w:hAnsi="Cambria"/>
        </w:rPr>
        <w:t>VI. PŁATNOŚCI</w:t>
      </w:r>
      <w:r>
        <w:rPr>
          <w:rFonts w:cs="Cambria" w:ascii="Cambria" w:hAnsi="Cambria"/>
        </w:rPr>
        <w:br/>
        <w:t>Płatność zostanie uregulowana przelewem na konto wskazane przez Oferenta w terminie 14 dni od dnia dostarczenia faktury, po odbiorze całości zamówienia przez Zamawiającego.</w:t>
      </w:r>
    </w:p>
    <w:p>
      <w:pPr>
        <w:pStyle w:val="NormalnyWeb"/>
        <w:spacing w:lineRule="auto" w:line="276"/>
        <w:rPr>
          <w:rFonts w:ascii="Cambria" w:hAnsi="Cambria" w:cs="Arial"/>
        </w:rPr>
      </w:pPr>
      <w:r>
        <w:rPr>
          <w:rStyle w:val="StrongEmphasis"/>
          <w:rFonts w:cs="Cambria" w:ascii="Cambria" w:hAnsi="Cambria"/>
        </w:rPr>
        <w:t>VII. WARUNKI WYMAGANE OD WYKONAWCÓW</w:t>
      </w:r>
      <w:r>
        <w:rPr>
          <w:rFonts w:cs="Cambria" w:ascii="Cambria" w:hAnsi="Cambria"/>
        </w:rPr>
        <w:br/>
        <w:t>- akceptacja treści zapytania bez zastrzeżeń</w:t>
        <w:br/>
        <w:t>- posiadanie niezbędnej wiedzy i doświadczenia w zakresie przedmiotu zamówienia, min. 4 udokumentowane realizacje analogicznych zadań o podobnym zakresie w ciągu ostatnich dwóch lat (np. link do strony z publikacją filmu, płyta CD z filmem, referencje, których kopie należy dołączyć do oferty)</w:t>
      </w:r>
    </w:p>
    <w:p>
      <w:pPr>
        <w:pStyle w:val="NormalnyWeb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</w:rPr>
        <w:t>- rekomendacje od min. 2 osób/podmiotów.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</w:rPr>
        <w:t>VIII. OFERTY CZĘŚCIOW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 nie dopuszczają składanie ofert częściowych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X. MIEJSCE I TERMIN ZŁOŻENIA OFERT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</w:rPr>
        <w:t>Ofertę w zamkniętej kopercie z dopiskiem „KOŃ” należy złożyć w siedzibie Stowarzyszenie „Partnerstwo dla Doliny Baryczy” (Pl. Ks. E. Waresiaka 7, 56-300 Milicz, III piętro) lub przesłać na adres: kon.2014@wp.pl</w:t>
      </w:r>
      <w:r>
        <w:rPr>
          <w:rFonts w:cs="Cambria" w:ascii="Cambria" w:hAnsi="Cambria"/>
        </w:rPr>
        <w:t xml:space="preserve"> w terminie 7 dni od dnia ogłoszenia tj. do dnia 24.09.2014 r.Oferta dostarczona</w:t>
      </w:r>
      <w:r>
        <w:rPr>
          <w:rFonts w:cs="Cambria" w:ascii="Cambria" w:hAnsi="Cambria"/>
          <w:sz w:val="22"/>
          <w:szCs w:val="22"/>
        </w:rPr>
        <w:t xml:space="preserve"> po tym terminie nie będzie ważna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X. WYBÓR OFERTY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ór oferty zostanie opublikowany na stornach internetowych Zamawiających  w terminie do 30 września 2014 r 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okresie oferenci pozostają związani ofertą. Jeżeli oferent, którego oferta została wybrana uchyli się od zawarcia umowy, zamawiający może wybrać ofertę najkorzystniejszą spośród pozostałych ofert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XI. ZASTRZEŻENIA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swobodnego wyboru ofert, prawo zmiany warunków lub odwołania zaproszenia do składania ofert, oraz prawo zamknięcia postępowania bez wyboru oferty na każdym jego etapie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ofert nie ma charakteru publiczneg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5:00Z</dcterms:created>
  <dc:creator>echudzinska</dc:creator>
  <dc:description/>
  <dc:language>en-US</dc:language>
  <cp:lastModifiedBy>Ewelina</cp:lastModifiedBy>
  <cp:lastPrinted>2009-08-20T07:21:00Z</cp:lastPrinted>
  <dcterms:modified xsi:type="dcterms:W3CDTF">2014-09-17T16:15:00Z</dcterms:modified>
  <cp:revision>2</cp:revision>
  <dc:subject/>
  <dc:title/>
</cp:coreProperties>
</file>