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PROSZENIE DO SKŁADANIA OFERT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Cs/>
        </w:rPr>
        <w:t>Stowarzyszenie „Partnerstwo dla Doliny Baryczy”,  Lokalna Grupa Działania Dobra Widawa i Stowarzyszenie Lokalna Grupa Działania Kraina Wzgórz Trzebnickich,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 xml:space="preserve">kierują wspólne zapytanie ofertowe dot.  wykonania opracowania graficznego dla trzech LGD w ramach projektu współpracy pt. </w:t>
      </w:r>
      <w:r>
        <w:rPr>
          <w:rFonts w:cs="Cambria" w:ascii="Cambria" w:hAnsi="Cambria"/>
          <w:b/>
          <w:bCs/>
        </w:rPr>
        <w:t xml:space="preserve">„Konno obszarami natury – przez wzgórza i doliny” </w:t>
      </w:r>
      <w:r>
        <w:rPr>
          <w:rFonts w:cs="Cambria" w:ascii="Cambria" w:hAnsi="Cambria"/>
          <w:bCs/>
        </w:rPr>
        <w:t>o akronimie KOŃ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współfinansowanego ze środków Europejskiego Funduszu w ramach Programu Rozwoju Obszarów Wiejskich na lata 2007-2013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. ZAMAWIAJĄCY 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owarzyszenie „Partnerstwo dla Doliny Baryczy”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Pl. Ks. E. Waresiaka 7, 56-300 Milicz, </w:t>
      </w:r>
      <w:r>
        <w:rPr>
          <w:rFonts w:cs="Cambria" w:ascii="Cambria" w:hAnsi="Cambria"/>
          <w:b/>
          <w:bCs/>
        </w:rPr>
        <w:t>(Zadanie A</w:t>
      </w:r>
      <w:r>
        <w:rPr>
          <w:rFonts w:cs="Cambria" w:ascii="Cambria" w:hAnsi="Cambria"/>
          <w:bCs/>
        </w:rPr>
        <w:t>)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Osoba do kontaktu: Ewelina Chudzińska- Snażyk, tel. 71 383 04 32, e-mail: </w:t>
      </w:r>
      <w:hyperlink r:id="rId2">
        <w:r>
          <w:rPr>
            <w:rStyle w:val="InternetLink"/>
            <w:rFonts w:cs="Cambria" w:ascii="Cambria" w:hAnsi="Cambria"/>
            <w:bCs/>
            <w:color w:val="000000"/>
          </w:rPr>
          <w:t>partnerstwo@nasza.barycz.pl</w:t>
        </w:r>
      </w:hyperlink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owarzyszenie Lokalna Grupa Działania Kraina Wzgórz Trzebnickich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Cs/>
        </w:rPr>
        <w:t>Ul. Ks. Dz. Bochenka 6, 55-100 Trzebnica (</w:t>
      </w:r>
      <w:r>
        <w:rPr>
          <w:rFonts w:cs="Cambria" w:ascii="Cambria" w:hAnsi="Cambria"/>
          <w:b/>
          <w:bCs/>
        </w:rPr>
        <w:t>Zadanie B</w:t>
      </w:r>
      <w:r>
        <w:rPr>
          <w:rFonts w:cs="Cambria" w:ascii="Cambria" w:hAnsi="Cambria"/>
          <w:bCs/>
        </w:rPr>
        <w:t>)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Osoba do kontaktu: Katarzyna Jarczewska kasiajarczewska@onet.eu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Default"/>
        <w:tabs>
          <w:tab w:val="clear" w:pos="708"/>
          <w:tab w:val="left" w:pos="4665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okalna Grupa Działania Dobra Widawa</w:t>
        <w:tab/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Cs/>
        </w:rPr>
        <w:t>ul. Wojska Polskiego 67-69, 56-400 Oleśnica, (</w:t>
      </w:r>
      <w:r>
        <w:rPr>
          <w:rFonts w:cs="Cambria" w:ascii="Cambria" w:hAnsi="Cambria"/>
          <w:b/>
          <w:bCs/>
        </w:rPr>
        <w:t>Zadanie C</w:t>
      </w:r>
      <w:r>
        <w:rPr>
          <w:rFonts w:cs="Cambria" w:ascii="Cambria" w:hAnsi="Cambria"/>
          <w:bCs/>
        </w:rPr>
        <w:t>)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  <w:t>Osoba do kontaktu: Aleksandra Małowiecka 713143201, e-mail: biuro@dobrawidawa.pl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I. TRYB UDZIELENIA ZAMÓWIENIA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będzie udzielone zgodnie z zasadą konkurencyjności i nie podlega przepisom ustawy Prawo Zamówień Publicznych. Zapytanie wysłane jest do potencjalnych oferentów oraz umieszczone na stronach internetowych Zamawiających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II. PRZEDMIOT ZAMÓWIENIA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rzedmiotem zamówienia jest: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racowanie (zredagowanie i zaprojektowanie) treści opisów atrakcji turystycznych zlokalizowanych na trasie szlaku konnego w ramach projektu: „Konno obszarami natury – przez wzgórza i doliny” oraz ciekawych miejsc do odwiedzenia w regionie dla każdego z partnerów projektu (wykonanie opisu i wybór zdjęć). Materiał ma być przygotowany do zamieszczenia na mapach drukowanych (rewers mapy w formacie B1)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łumaczenie tekstów w języku angielskim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IV. TERMIN REALIZCJI ZAMÓWIENIA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Podpisanie umów  z Wykonawcą/ Wykonawcami  jest uzależnione od terminu podpisania umowy przyznania pomocy na realizację operacji pn.: „Konno obszarami natury – przez wzgórza i doliny”. Wykonawca wykona zlecenie w ciągu 14 dni od dnia podpisania umowy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V. OPIS KRYTERIÓW I SPOSÓB DOKONYWANIA OCENY OFERTY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bór najkorzystniejszej oferty dokonany zostanie na podstawie następujących  kryteriów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Cena brutto ( 50%)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świadczenie (50%)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formularzu oferty należy wskazać ceny całkowite brutto realizacji usług z rozgraniczeniem na cenę za projekt graficzny i cenę wydruku.</w:t>
      </w:r>
    </w:p>
    <w:p>
      <w:pPr>
        <w:pStyle w:val="NormalnyWeb"/>
        <w:spacing w:lineRule="auto" w:line="276"/>
        <w:rPr/>
      </w:pPr>
      <w:r>
        <w:rPr>
          <w:rStyle w:val="StrongEmphasis"/>
          <w:rFonts w:cs="Cambria" w:ascii="Cambria" w:hAnsi="Cambria"/>
        </w:rPr>
        <w:t>VI. PŁATNOŚCI</w:t>
      </w:r>
      <w:r>
        <w:rPr>
          <w:rFonts w:cs="Cambria" w:ascii="Cambria" w:hAnsi="Cambria"/>
        </w:rPr>
        <w:br/>
        <w:t>Płatność zostanie uregulowana przelewem na konto wskazane przez Oferenta w terminie 14 dni od dnia dostarczenia faktury, po odbiorze całości zamówienia przez Zamawiającego.</w:t>
      </w:r>
    </w:p>
    <w:p>
      <w:pPr>
        <w:pStyle w:val="NormalnyWeb"/>
        <w:spacing w:lineRule="auto" w:line="276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VII. WARUNKI WYMAGANE OD WYKONAWCÓW</w:t>
      </w:r>
      <w:r>
        <w:rPr>
          <w:rFonts w:cs="Cambria" w:ascii="Cambria" w:hAnsi="Cambria"/>
        </w:rPr>
        <w:br/>
        <w:t>- akceptacja treści zapytania bez zastrzeżeń</w:t>
        <w:br/>
        <w:t>- posiadanie niezbędnej wiedzy i doświadczenia w zakresie przedmiotu zamówienia, min. 3 udokumentowane realizacje zadań o podobnym zakresie (np. referencje, których kopie należy dołączyć do oferty).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</w:rPr>
        <w:t>VIII. OFERTY CZĘŚCIOWE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 dopuszczają składanie ofert częściowych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X. MIEJSCE I TERMIN ZŁOŻENIA OFERT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fertę w zamkniętej kopercie z dopiskiem „KOŃ” należy złożyć w siedzibie Stowarzyszenie „Partnerstwo dla Doliny Baryczy” (Pl. Ks. E. Waresiaka 7, 56-300 Milicz, III piętro) lub przesłać na adres: kon.2014@wp.pl</w:t>
      </w:r>
      <w:r>
        <w:rPr>
          <w:rFonts w:cs="Cambria" w:ascii="Cambria" w:hAnsi="Cambria"/>
        </w:rPr>
        <w:t xml:space="preserve"> w terminie 7 dni od dnia ogłoszenia tj. do dnia 24.09.2014 r.Oferta dostarczona po tym terminie nie będzie ważna.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X. WYBÓR OFERTY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>Wybór oferty zostanie opublikowany na stornach internetowych Zamawiających  w terminie do 30  września  2014 r .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okresie oferenci pozostają związani ofertą. Jeżeli oferent, którego oferta została wybrana uchyli się od zawarcia umowy, zamawiający może wybrać ofertę najkorzystniejszą spośród pozostałych ofert.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</w:rPr>
        <w:t>XI. ZASTRZEŻENIA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swobodnego wyboru ofert, prawo zmiany warunków lub odwołania zaproszenia do składania ofert, oraz prawo zamknięcia postępowania bez wyboru oferty na każdym jego etapie.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warcie ofert nie ma charakteru publiczneg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7914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611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6:00Z</dcterms:created>
  <dc:creator>echudzinska</dc:creator>
  <dc:description/>
  <dc:language>en-US</dc:language>
  <cp:lastModifiedBy>Ewelina</cp:lastModifiedBy>
  <cp:lastPrinted>2009-08-20T07:21:00Z</cp:lastPrinted>
  <dcterms:modified xsi:type="dcterms:W3CDTF">2014-09-17T16:16:00Z</dcterms:modified>
  <cp:revision>2</cp:revision>
  <dc:subject/>
  <dc:title/>
</cp:coreProperties>
</file>