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993"/>
        <w:gridCol w:w="141"/>
        <w:gridCol w:w="142"/>
        <w:gridCol w:w="1134"/>
        <w:gridCol w:w="992"/>
        <w:gridCol w:w="2376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9 grudnia 2014 r.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s ważności oferty 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Liczba szt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jednostkowa bru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łącznie brutto [zł]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tym Vat [zł]</w:t>
            </w:r>
          </w:p>
        </w:tc>
      </w:tr>
      <w:tr>
        <w:trPr>
          <w:trHeight w:val="100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MOST STAŁY (Pomost do wodowania kajaków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ARAS (Taras do wysiadania z kajaku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ABLICA Z MAPĄ OBSZARU (Tablica informacyjna prosta wraz z wydrukiem wkładu na PCV spieniony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ABLICA Z OZNAKOWANIEM SZLAKU KAJAKOWEGO (Tablica informacyjna na szlaku kajakowym wraz z projektem oznakowania(zgodnie z instrukcją PTTK) i wydrukiem na dibondzi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44"/>
                <w:szCs w:val="20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3:03:00Z</dcterms:created>
  <dc:creator>echudzinska</dc:creator>
  <dc:description/>
  <dc:language>en-US</dc:language>
  <cp:lastModifiedBy>esnazyk</cp:lastModifiedBy>
  <cp:lastPrinted>2014-09-26T09:39:00Z</cp:lastPrinted>
  <dcterms:modified xsi:type="dcterms:W3CDTF">2014-12-31T13:09:00Z</dcterms:modified>
  <cp:revision>5</cp:revision>
  <dc:subject/>
  <dc:title/>
</cp:coreProperties>
</file>