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dmiotem umowy będzie wykonanie infrastruktury turystycznej Szlaku Kajakowego Doliny Baryczy wg poniższe specyfik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. Cieki wod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aryc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łynówka Sułowsko- Radziądz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Ług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2. Obszar administracyjn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mina Odolan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mina Milic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mina Żmigró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3. Rodzaje infrastruktur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most do wodowania kajaków, szt. 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aras do wysiadania z kajaku, szt. 1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ablica informacyjna prosta wraz z wydrukiem wkładu na PCV spienionym, szt. 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ablica informacyjna na szlaku kajakowym wraz z projektem oznakowania(zgodnie z instrukcją PTTK) i wydrukiem na dibondzie, szt. 5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4. Szczegółowe dane dotyczące lokalizacji infrastruktury na szlaku kajakowym (zgodnie ze Studium Wykonalności dla Szlaku Kajakowego Doliny Baryczy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82"/>
        <w:gridCol w:w="1610"/>
        <w:gridCol w:w="2111"/>
        <w:gridCol w:w="1915"/>
        <w:gridCol w:w="1914"/>
      </w:tblGrid>
      <w:tr>
        <w:trPr>
          <w:trHeight w:val="12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r w BaseCamp/na załączniku graficznym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is w Base Camp/ na załączniku graficznym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dzaj infrastruktury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erokośc geograficzn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ługość geograficzna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ost za mostem Nowe Grodzisk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ost stały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282798223197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360219992697239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wodowania- Grodzisko Kaszowo, pomost stały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ost stały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0340937077999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1535245887935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wodowania przy moście Potasznia- Gądkowice, pomost stały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ost stały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32269608229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46836096048355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wodowania za jazem Bolko, pomost stały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ost stały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59749677777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39234397187829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wodowania, pomost za Jazem Sławoszowic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ost stały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367870312184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99067974090576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ma Sułów- miejsce dobijania, pomost stały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ost stały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9056100286543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8024401925504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wodowania przy moście Ruda Żmigrodzka pomost stały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ost stały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15500378608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228170417249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wodowania przy moście na Krotoszyńskiej, pomost stały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ost stały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3426701202988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730989940464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dobijania przed jazem Wróbliniec, taras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ras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434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54725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dobijania przy jazie Potasznia, taras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ras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4681899584829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50119103118777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dobijania, kładka przed Jazem Gądkowic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ras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825803056359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45491001754999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stoja Konika  Polskieg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ras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2154797688126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43931982666254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dobijania przy Jazie Osiek, taras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ras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220600560307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.99038100428879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dobijania przed Jazem Sławoszowice, taras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ras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367730334401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99840031191707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dobijania przed Jazem Bolko, taras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ras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60189727693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39363503642380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dobijania przed jazem Niezgoda, taras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ras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65790121257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9173296578228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dowanie na Młynówce Sułowsko- Radziądzkiej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ras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904050156474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7977697961032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bijanie przy moście Radziądz- Ruda Żmigrodzk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ras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988399654626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2192101627588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ująca o miejscu wodowania przy moście w Odolanowi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7540220767259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669660747051239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kierująca na szlak  Krzyży Brylińskieg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6465602107346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630589008331299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ostrzegawcza o jazie Odolanów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6539999879896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651344025507569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kilometrażem przy moście w Uciechowi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77810164541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5875770207494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z kilometrażem i bliskością miejsca dobijania przy moście we Wróblińcu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4351904056966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5492480024695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jsce wodowania we Wróblińcu, tablica informacyjna o wodowaniu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4331795871257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54680199548602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Jazie Potasznia i miejscu dobijani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4681899584829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50121299177408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kierująca do Hubertówki" przy moście Potasznia- Gądkowice"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331798829138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46834201738238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Jazie Gądkowice i miejscu dobijani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826800502836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454923009499907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 o kolejce wąskotorowej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60806635767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46121237054467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- ujście Czarnej Wody w Potaszni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029103159904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482526041567326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kierująca do WC i na ścieżkę przyrodnicz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28729930520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36022502183914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o miejscu wodowania za mostem Nowe Grodzisk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286997556686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3602439649403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ostrzegawcza o kamieniach i informująca o Grodzisku Chmielni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3453095816075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73421026766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echnikum Leśne w Miliczu- tablica o walorach przyrodniczych i Pałacu Maltzanów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3206097893416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6623304188251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miejscu dobijania i bliskości WC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2159499935805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4379602819681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miejscu dobijania i przekierowanie na wiatę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034640207886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15554965659976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o miejscu wodowania przy moście w Żmigrodzi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259400390088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.9139940384775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ujściu Ługi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252896033227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1678399927914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miejscu dobijania i Jazie Osi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222997784614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.990431966260076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o miejscu dobijania przy Zesole Pałacowo- Parkowym w Żmigrodzi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25439639389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.92051197402179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miejscu dobijania i miejscu pomiarowym w Łąkach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9312301538884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46332012489438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ostrzegawcza pale przy moście na ul. Sułowskiej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28796982020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4727996625006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ujściu Prądni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43665975332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31390897184610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o miejscu dobijania przed Jazem Sławoszowice i o Jazie Sławoszowic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367880370467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9985696263611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ujściu Polskiej Wody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58230038732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3921080213040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 kierująca na Grodzisko Lelików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858702026307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441153973340988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o miejscu wodowania przy mości Potasznia- Gądkowic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328915454447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4683423526585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Jazie Bolko i miejscu dobijani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601503327488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393707036972046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miejscu wodowania za Jazem Bolk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603397637605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392360987141728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miejscu wodowania za Jazem Sławoszowic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3680304065346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99116002395749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ująca o ujściu Młynówki Milickiej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367629751563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9983801953494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- uwaga kamienie przy moście kolejowym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359220188111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9042598046362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miejscu dobijania przed Tamą Sułów i ujściu Młynówki Sułowsko- Radziądzkiej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905940275639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8032901175320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ostrzegwacza o Tamie Sułów i elektrowni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905940275639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8030998483300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miejscu dobijania i Jazie Niezgod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65980390459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9175199270248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ujściu Krępicy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661798797547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9286502562463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o miejscu wodowania przy Jazie Niezgod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644196800887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9085102193057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miejscu wodowania i kierująca do Łowiska Rudy"- miejsce odpoczynku"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159303702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2287001535296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wodowaniu na Młynówce Sułowsko- Radziądzkiej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9042102508246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7983598820865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nak infomacyjny o kieruku szlaku kajakoweg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1598499156534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15842001512647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nak informacyjny wodowanie przy Żabieńcu Małym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1330596767365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1379396729171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Jazie w Rudzie Sułowskiej i miejscu dobijani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11179981753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0972798988223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miejscu wodowania za jazem w Rudzie Sułowskiej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1149698533117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0852703079581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źródło Ługi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148587990552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4964826814830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Rezerwat Olszyny Niezgodzki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1238831691443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43099403381348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kirująca do Rudego i do miejsca wodowania w Rudzie Żmigrodzkiej na Barycz(przenoska ok. 700 m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994501680135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219370257109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o miejscu dobijania i końcu szlaku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993797600269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2191799879074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o miejscu dobijania i jazie Wróbliniec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4343295842409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547305999323726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o miejscu wodowania przy moście na Krotoszyńskiej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3426902368664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7305901236832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przekierowująca na szlak z ul. Krotoszyńskiej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7625900581479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6721039880067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Rezerwat Stawy Milickie Kompleks Rda Sułowsk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1465889066457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2190664373338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 przy mości Nowe Grodzisk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28770163655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36026802100241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z mapą obszaru przy Zesole Pałacowo- Parkowym w Żmigrodzi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25439639389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.92051197402179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informacyjna z mapą obszaru przy moście Radziądz- Ruda Żmigrodzk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992598988115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2189696021378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 przy jazie Wróbliniec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433130133897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546775005757809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rau przy mości na Krotoszyńskiej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3426667675375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7302833460271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 na Ostoi Konika Polskieg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2159298770129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4383902736008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 przy Grodzisku Kaszow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0339696556329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1536997705698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 przy moście w Żmigrodzi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259400390088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.9139940384775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 przy moście Potasznia- Gądkowic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32747376710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468359870836139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 za Jazem Bolk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560039691627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39230197854340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 za Jazem Sławoszowic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367700997740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299063112586737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 przy Tamie Sułów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905620086938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8020596541464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 przy Jazie Niezgod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644196800887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9085102193057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 przy moście Ruda Żmigrodzk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8159999400377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02288602478802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 w miejscu wodowania na Młynówce Sułowsko- Radziądzkiej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49039202369749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7981696128845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 przy Żabieńcu Małym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1330202817916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1378801614046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 za jazem w Rudzie Sułowskiej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blica z mapą obszaru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.51148902252316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084729675203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5. Liczba elementów infrastruktury wg gmin i cieków wodnych (zgodnie ze Studium Wykonalności dla Szlaku Kajakowego Doliny Baryczy)- zgodnie z poniższą tabel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272"/>
        <w:gridCol w:w="619"/>
        <w:gridCol w:w="1605"/>
        <w:gridCol w:w="804"/>
        <w:gridCol w:w="1735"/>
        <w:gridCol w:w="2304"/>
      </w:tblGrid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most niepływający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a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blica z oznakowaniem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blica informacyjna z mapą</w:t>
            </w:r>
          </w:p>
        </w:tc>
      </w:tr>
      <w:tr>
        <w:trPr>
          <w:trHeight w:val="1200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ługość [km]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Liczba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iczba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ały szlak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ały szlak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8,3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dcinek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dolanów- Wróbliniec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0,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dcinek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róbliniec - Sułów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1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dcinek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ułów- Żmigró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9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dcinek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ułów- Ruda Żmigrodzka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5,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iek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arycz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1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iek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łynówka Sułowsko- Radziądzk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1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iek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Ługa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,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dolanów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ilicz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Żmigród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Starostwo Powiatowe w Ostrowie Wielkopolskim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tarostwo Powiatowe w Miliczu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tarostwo Powiatowe w Trzebnicy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artne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dolanów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artne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ilicz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artne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Żmigró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artner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tawy Milickie SA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6. Specyfikacja i szkice: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POMOST STAŁ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40300" cy="310959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mosty stałe zostały zaprojektowane jako pomosty w kształcie litery „T” o długości nie przekraczającej 25 m, szerokości 3,0 m i wysokości maksymalnej nie przekraczającej 2,5 m. Pomost wykonany zostanie z elementów drewnianych i stalowych. Osadzony będzie na palach z rur drewnianych wbijanych w dno cieku wodnego w sposób gwarantujący stabilność. Pomost będzie dzielił się na następujące części: platformę górną, schody, łącznik platformy oraz platformę dolną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szycie platformy dolnej zostanie wykonane z desek z drewna liściastego impregnowanego o szerokości 5 cm i grubości 4 cm, mocowanych gwoździami do poprzecznych desek konstrukcyjnych. Deski zostaną zamontowane w układzie poprzecznym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latforma dolna i górna będzie połączona przy pomocy łącznika oraz stopni drewnianych o szerokości 1,64 m i wysokości 22 cm. Stopnie wykonane zostaną z desek o szerokości 22 cm i grubości 4 cm, wzmocnione do spodu policzkiem drewnianym o grubości 5 cm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szycie platformy górnej wykonane zostanie z desek z drewna liściastego impregnowanego o szerokości 10 cm i grubości 4 cm, mocowanych gwoździami do poprzecznych desek konstrukcyjnych. Deski zostaną zamontowane w układzie poprzecznym. Pomost zostanie zabezpieczony barierkami. Platforma zostanie wzmocniona metalowymi narożnikami. Z pomostów będzie możliwe zejście na brzeg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szystkie elementy metalowe zostaną zabezpieczone antykorozyjnie przez ocynkowanie.  Elementy drewniane zostaną zabezpieczone preparatami wodochronnymi i grzybobójczymi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bezpieczenia te zostaną wykonane w warunkach warsztatowych poza terenem realizacji inwestycj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wykonania pomostów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nie robót budowlanych obejmuje: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zygotowanie oraz zabezpieczenie terenu pod budowę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zygotowanie materiałów budowlanych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nie zabezpieczeń impregnacyjnych i grzybobójczych elementów drewnianych metodą ciśnieniową poza miejscem posadowienia konstrukcji w sposób niezagrażający środowisku naturalnemu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nie zabezpieczeń antykorozyjnych elementów – poza miejscem posadowienia pomostów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zygotowanie konstrukcji pomostu gotowej do osadzenia na palach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ransport gotowych elementów na miejsce wykonania zamówienia samochodem przystosowanym do bezpiecznego przewozu w/w elementów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bicie pali drewnianych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adzenie konstrukcji pomostu na palach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nie łączenia pomostu z brzegiem rzek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montowanie elementów dodatkowych – polderów, balustrad itp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RA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72685" cy="20161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Tarasy zaprojektowano w kształcie prostokąta o wymiarach 3,0 m x 1,5 m. Tarasy wykonane zostaną z elementów drewnianych i stalowych. Osadzone będą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alach z rur drewnianych impregnowanych i betonowanych w podłożu, o wymiarach 18 cm x 18 cm, wbijanych dno cieku wodnego w sposób gwarantujący stabilność. 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szycie tarasów zostanie wykonane z desek z drewna liściastego impregnowanego o szerokości 5 cm i grubości 4 cm, mocowanych gwoździami do poprzecznych desek konstrukcyjnych. Deski zostaną zamontowane w układzie poprzecznym. Belki konstrukcyjne zostaną wykonane z drewna liściastego impregnowanego o wymiarach 5 cm x 16 cm. Zostaną skręcone słupami konstrukcyjnymi. Z tarasów będzie możliwe zejście na brzeg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elementy metalowe zostaną zabezpieczone antykorozyjnie przez ocynkowanie.  Elementy drewniane zostaną zabezpieczone preparatami wodochronnymi i grzybobójczymi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bezpieczenia te zostaną wykonane w warunkach warsztatowych poza terenem realizacji inwestycji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wykonania tarasów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nie robót budowlanych obejmuje: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zygotowanie oraz zabezpieczenie terenu pod budowę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zygotowanie materiałów budowlanych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nie zabezpieczeń impregnacyjnych i grzybobójczych elementów drewnianych metodą ciśnieniową poza miejscem posadowienia konstrukcji w sposób niezagrażający środowisku naturalnemu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nie zabezpieczeń antykorozyjnych elementów poza miejscem posadowienia tarasów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zygotowanie konstrukcji tarasu gotowej do osadzenia na palach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ransport gotowych elementów na miejsce wykonania zamówienia samochodem przystosowanym do bezpiecznego przewozu w/w elementów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bicie drewnianych pali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adzenie konstrukcji tarasu na palach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nie łączenia tarasu z brzegiem rzeki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LICA INFORMACYJN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2625" cy="298577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Słup (kantówka), 14x14x293 cm, 2 szt., drewno impregnow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belka(kantówka), 14x14x208 cm, 1 szt., drewno impregnow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belka(kantówka), 12x12x150 cm, 2szt., drewno impregnow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deska 3x150x110 cm, 1szt. ,drewno impregnow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obsypka żwirowa,  0,06 m3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krokiew 5x10x64 cm, 10 szt. ,drewno impregnow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łaty 5x4 cm, 7.76 mb, drewno impregnow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Pokrycie dachu (deska)  1,33 m2, drewno impregnowa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tablica 4x150x110 cm, 1,65 m2, dibon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LICA Z OZNAKOWANIEM SZLAKU KAJAKOWEG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28950" cy="36512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drewno sosnowe, malowane, impregnowane preparatem zapobiegającym powstawaniu pleśni i insektam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2 wydruki na dibondzie, solwentowe (solwent twardy) na foli wylewnej o rozdzielczości min. 300 dpi zabezpieczony folią UV o podwyższonej wytrzymałośc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obsybka żwirowa, częśc wkopana powleczona masa bitumiczn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before="0" w:after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  <w:t>Wykonawca:</w:t>
        <w:tab/>
        <w:tab/>
        <w:tab/>
        <w:tab/>
        <w:tab/>
        <w:tab/>
        <w:t xml:space="preserve">                              Zamawiający:</w:t>
      </w:r>
    </w:p>
    <w:p>
      <w:pPr>
        <w:pStyle w:val="Akapitzlist"/>
        <w:spacing w:before="0" w:after="0"/>
        <w:contextualSpacing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4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5206" w:leader="none"/>
        <w:tab w:val="left" w:pos="8489" w:leader="none"/>
        <w:tab w:val="right" w:pos="9072" w:leader="none"/>
      </w:tabs>
      <w:suppressAutoHyphens w:val="true"/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676275" cy="4635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94360" cy="5041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830580" cy="456565"/>
          <wp:effectExtent l="0" t="0" r="0" b="0"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2"/>
        <w:szCs w:val="18"/>
      </w:rPr>
    </w:pPr>
    <w:r>
      <w:rPr>
        <w:sz w:val="12"/>
        <w:szCs w:val="18"/>
      </w:rPr>
      <w:t>Unia Europejska, Europejski Fundusz Rybacki. Zadania realizowane przez Stowarzyszenie "Partnerstwo dla Doliny Baryczy", współfinansowany przez Unię Europejską ze środków finansowych Europejskiego Funduszu Rybackiego zapewniają inwestycję w zrównoważone rybołówstwo w ramach środka 4.2. Wsparcie na rzecz współpracy międzyregionalnej i międzynarodowej w ramach Programu Operacyjnego "Zrównoważony rozwój sektora rybołówstwa i nadbrzeżnych obszarów rybackich 2007-2013"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019165</wp:posOffset>
              </wp:positionH>
              <wp:positionV relativeFrom="page">
                <wp:posOffset>661860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21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</w:rPr>
      <w:t>Załącznik nr 2 do zaproszenia do składania ofert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Szczegółowa specyfikacja przedmiotu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18:00Z</dcterms:created>
  <dc:creator>esnazyk</dc:creator>
  <dc:description/>
  <dc:language>en-US</dc:language>
  <cp:lastModifiedBy>esnazyk</cp:lastModifiedBy>
  <dcterms:modified xsi:type="dcterms:W3CDTF">2014-12-31T13:18:00Z</dcterms:modified>
  <cp:revision>2</cp:revision>
  <dc:subject/>
  <dc:title/>
</cp:coreProperties>
</file>