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pleksowe opracowanie materiałów promocyjno – informacyjnych o dwumiesięcznym cyklu wydarzeń – Dni Karpia 2013 (1 września – 31 października). 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 zlecenia wchodzi: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/ opracowanie jednolitej, spójnej szaty graficznej kampanii promującej Dni Karpia 2013, wykorzystanej następnie do opracowania materiałów promocyjnych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2/ opracowanie graficzne materiałów promujących Dni Karpia 2013 (szczegółowa specyfikacja w załączniku)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/  wykonanie gadżetów promocyjnych.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Dopuszcza się złożenie ofert na całość (pkt. 1, 2 i 3) oraz częściowych w zakresie: projekt graficzny wszystkich materiałów lub kompleksowy druk z dostawą wszystkich materiałów papierowych lub kompleksowy druk oraz dostawa bannerów lub wykonanie wraz z dostawą wszystkich gadżetów reklamow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res prac – kampania Dni Karpia 20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leceniodawca dostarcza Wykonawcy wszystkie niezbędne teksty, zdjęcia i logotypy. Określa charakter projektu. Zleceniobiorca bazuje na jednej, zatwierdzonej przez Zleceniobiorcę, szacie graficznej, tak aby zachować spójność wizerunkową kampanii promującej Dni Karpia 2013.  Zleceniodawca zastrzega sobie prawo do korekt w projekcie graficznym (wymiana zdjęcia, korekty w tekście).</w:t>
      </w:r>
    </w:p>
    <w:tbl>
      <w:tblPr>
        <w:tblW w:w="12557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6"/>
        <w:gridCol w:w="1276"/>
        <w:gridCol w:w="1276"/>
        <w:gridCol w:w="1134"/>
        <w:gridCol w:w="1134"/>
        <w:gridCol w:w="1417"/>
        <w:gridCol w:w="1418"/>
        <w:gridCol w:w="709"/>
        <w:gridCol w:w="850"/>
        <w:gridCol w:w="15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materiał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ormat/ specyfik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jekt jednolity/ indywidualizacja pod kątem poszczególnych impre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lanowana ilość projektów grafi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lość wydruku (łączni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podstawowa (za projekt główny/baz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brutto) (kolumn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(jednostkowa) za dokonanie zmian wskazanych w kolumnie 4 za indywidualizację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brut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za druk (brutt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rmin realizacji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łącz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mator o wydarzeniach wpisanych w kalendarz Dni Kar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5, 16-20 stron, zszywane po dłuższym boku, kreda, 120 g/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pa z legendą (dostarczona przez Zleceniodawcę) awers – zaznaczone miejsca wydarzeń, rewers – opisy – legenda do oznaczeń na ma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A3, projekt dwustron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/4, kreda mat,  100 g/m2, falcowana 6 r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jekt jednol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l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6, projekt dwustronny, kreda mat,  120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wers: indywidualizacja pod kątem poszczególnych impr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wers: projekt jednolity dla wszystkich wariantów ulo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program całego cyklu wydarzeń w ramach Dni Karpi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kat z programem wydarzeń całości Dni Karpia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2, projekt jednostronny, kreda mat, 150g/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jekt jednol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kat wizerunkowy Dni Karpia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2, projekt jednostronny, kreda mat, 150g/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jekt jednol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indywidualnych plak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zależności od potrzeb organiza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Jednolity wizerunkowo, indywidualizacja treści, zdjęć i logotyp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Bez dru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głoszenia pra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zależności od rozmiaru modułu reklamowego podanego przez Zleceniodawcę, w których ogłoszenie zostanie zamieszc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Jedna szata graficzna – wymianie podlegać będą informacje szczegółowe (data, tytuł, miejsce, godzina wydarzeni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w zależności od projektu – 2-3 zdję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ybór gazet po uzgodnieniu z zamawiającym – preferowane gazety lokalne, regionalne, wojewódz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 –październi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proszenia na kolacje z cyklu „ryba do syt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5, zadruk dwustronny, kreda mat, 200 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Jedna szata graficzna - indywidualizacji podlegać będą informacje szczegółowe dot. wydarzenia (data, tytuł, miejsce, godzina wydarzenia) oraz zdjęcia ( w zależności od projektu – 2-3 zdję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proszenie na konferencję podsumowują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5, zadruk dwustronny, kreda mat, 200 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en projekt z miejscem na wpisanie naz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ździerni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ziękowania za organizację wydar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4, zadruk jednostronny, kreda mat, 200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den projekt z miejscem na wpisanie naz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ździerni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ktualizacja graficzna serwisów </w:t>
            </w:r>
            <w:hyperlink r:id="rId2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dnikarpia.barycz.pl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 xml:space="preserve"> oraz </w:t>
            </w:r>
            <w:hyperlink r:id="rId3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smacznykarp.barycz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tworzenie nowego wizerunku (skórki) serwisów zgodnego z całością kampanii Dni Karpia 2013, opracowanie baner’ów i header’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>
          <w:trHeight w:val="7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ner ogólny zapraszający na wydar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jednostronn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4"/>
                <w:szCs w:val="14"/>
              </w:rPr>
              <w:t>Frontlite Laminowany 510g</w:t>
            </w:r>
            <w:r>
              <w:rPr>
                <w:rFonts w:cs="Tahoma" w:ascii="Tahoma" w:hAnsi="Tahoma"/>
                <w:b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ywidualizacja pod kątem rozmi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kt dwustronny, banner wisz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miana rozmiaru w zależności od posiadanej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-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rwie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Banery indywidu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 zależności od oczekiwań podmiotów realizujących wydarzenia, </w:t>
            </w:r>
            <w:r>
              <w:rPr>
                <w:rStyle w:val="StrongEmphasis"/>
                <w:rFonts w:cs="Tahoma" w:ascii="Tahoma" w:hAnsi="Tahoma"/>
                <w:b w:val="false"/>
                <w:sz w:val="14"/>
                <w:szCs w:val="14"/>
              </w:rPr>
              <w:t>Frontlit Laminowany 510g</w:t>
            </w:r>
            <w:r>
              <w:rPr>
                <w:rFonts w:cs="Tahoma" w:ascii="Tahoma" w:hAnsi="Tahoma"/>
                <w:b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Jedna szata graficzna – wymianie podlegać będą informacje szczegółowe dotyczące planowanego wydarzenia (data, tytuł, miejsce, godzina wydar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 w zależności od projektu – 2-3 zdję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  <w:tr>
        <w:trPr>
          <w:trHeight w:val="12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znakowanie gadżetów promo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jednego projektu zawierającego logotypy finansowania, logotyp Dni Kar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stosowanie przygotowanego materiału do różnych rozmiarów w zależności od pola zadruku przedstawionego przez firmę wykonującą gadżety, zamieszczenie projektów na FTP-ie wykonawcy gadże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20 (różnorodnych materiał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dzaje gadżetów podane w tabel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pień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Gadżety promujące cykl Dni Karpia </w:t>
      </w:r>
      <w:r>
        <w:rPr>
          <w:rFonts w:cs="Tahoma" w:ascii="Tahoma" w:hAnsi="Tahoma"/>
          <w:sz w:val="14"/>
          <w:szCs w:val="14"/>
        </w:rPr>
        <w:t>– gadżety wg podanej poniżej specyfikacji bądź inne zaproponowane przez Oferenta, nawiązujące do specyfiki wydarzeń (cenione przedmioty wykonane z materiałów ekologicznych, do codziennego użytku, kojarzące się z rybami, kuchnią – planowany budżet – do 40 000,00 zł) – wykonanie gadżetów do 15 sierpnia 2013 roku.</w:t>
      </w:r>
    </w:p>
    <w:tbl>
      <w:tblPr>
        <w:tblW w:w="10360" w:type="dxa"/>
        <w:jc w:val="left"/>
        <w:tblInd w:w="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20"/>
        <w:gridCol w:w="2560"/>
        <w:gridCol w:w="1780"/>
        <w:gridCol w:w="760"/>
        <w:gridCol w:w="1260"/>
        <w:gridCol w:w="1260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Przedmiot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Szczegółowe oczekiwa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Rodzaj zadruku (monochrom lub min. 6 kolorów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Cena jednostkowa (brutt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Wartość łączna (brutto)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Zapaski kelnersk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Różne kolory, długość 700- 1000 mm (męskie) gramatura min. 240, kieszeń z przod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(jedno pole zadruku - ok. 8x8 c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Zapaski kelnerski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Różne kolory, długość ok. 500 – 700 mm (damskie) gramatura min. 240, kieszeń z przod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(jedno pole zadruku - ok. 8x8 c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Fartuchy kuchen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Różne kolory, bawełniane, krótkie gramatura min. 240, kieszeń z przod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(jedno pole zadruku - ok. 8x8 c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Torby bawełnia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różne kolory, bawełna (lub inny materiał) min. 200 g, długie uch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kolor, nadruk jednostronny (ok. 30x40c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Kubki ceramiczne typu Jo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różne kolory, ceramiczne, z uch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, nadruk dwustronny (2 pola - ok. 7x7 cm każd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9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Paraso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Dwuczęściowa metalowa laska i metalowe szyny, uchwyt z tworzywa sztucznego, parasol pakowany w pokrowiec nadruk w 4 polach, po przekątnej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orm (2 pola zadruku ok. 15 x 20 c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Smycz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C11"/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Szer.10mm, zadruk dwustronny, zakończone karabińczykiem i zawieszką do telefonu</w:t>
            </w:r>
            <w:bookmarkEnd w:id="0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Kolor (zadruk powtarzający się na całej długości smyczy z dwóch stron taśm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Długopis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etalowe z grawere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- grawer (ok. 1x5 cm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1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Opaski odblaskowe samozacisk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Kolor żółty, długość ok. 40 cm, szerokość ok 5 c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(30 x 4 cm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Breloczki drewnia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o motywach ryby, ptak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(3 x 3 c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Noże do filetowania ryb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 cm przeznaczony </w:t>
            </w:r>
            <w:r>
              <w:rPr>
                <w:rStyle w:val="Il"/>
                <w:rFonts w:cs="Tahoma" w:ascii="Tahoma" w:hAnsi="Tahoma"/>
                <w:sz w:val="14"/>
                <w:szCs w:val="14"/>
              </w:rPr>
              <w:t>do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Il"/>
                <w:rFonts w:cs="Tahoma" w:ascii="Tahoma" w:hAnsi="Tahoma"/>
                <w:sz w:val="14"/>
                <w:szCs w:val="14"/>
              </w:rPr>
              <w:t>filetowania</w:t>
            </w:r>
            <w:r>
              <w:rPr>
                <w:rFonts w:cs="Tahoma" w:ascii="Tahoma" w:hAnsi="Tahoma"/>
                <w:sz w:val="14"/>
                <w:szCs w:val="14"/>
              </w:rPr>
              <w:t xml:space="preserve"> ryb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– grawer – (5x5 cm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Serwetniki drewnian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miary: 15 cm x 5.5 cm x 7 cm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 - 2 stronny, (7x5 cm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Stojaki na ulotki na stół, drewnian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Wymiary ok: 30 cm x 7 cm x 7 c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, jednostronny (10 x 7 cm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Serwetki z oznakowanie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dwuwarstwowe, 33x33 c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Monochrom (7x7 cm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karpia.barycz.pl/" TargetMode="External"/><Relationship Id="rId3" Type="http://schemas.openxmlformats.org/officeDocument/2006/relationships/hyperlink" Target="http://www.smacznykarp.baryc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2:00Z</dcterms:created>
  <dc:creator>Natalia</dc:creator>
  <dc:description/>
  <dc:language>en-US</dc:language>
  <cp:lastModifiedBy>Marta Kamińska </cp:lastModifiedBy>
  <cp:lastPrinted>2013-05-08T15:06:00Z</cp:lastPrinted>
  <dcterms:modified xsi:type="dcterms:W3CDTF">2013-05-09T13:06:00Z</dcterms:modified>
  <cp:revision>19</cp:revision>
  <dc:subject/>
  <dc:title/>
</cp:coreProperties>
</file>