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134"/>
        <w:gridCol w:w="283"/>
        <w:gridCol w:w="1985"/>
        <w:gridCol w:w="992"/>
        <w:gridCol w:w="1525"/>
      </w:tblGrid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FORMULARZ OFERTY</w:t>
            </w:r>
          </w:p>
        </w:tc>
      </w:tr>
      <w:tr>
        <w:trPr>
          <w:trHeight w:val="228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Podmiot/ Wykonawca / Nip/ Regon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2. Adres/ dane kontaktowe </w:t>
            </w:r>
          </w:p>
        </w:tc>
      </w:tr>
      <w:tr>
        <w:trPr>
          <w:trHeight w:val="148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3. Odpowiadając na zapytanie/ zaproszenie dołożenia oferty z dnia: 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1 kwietnia 2015 r.</w:t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Okres ważności oferty 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Przedmiot oferty </w:t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Opis produktu/ usługi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Jednostka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netto [zł]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Vat [zł]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brutto [zł]</w:t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Dostawa mapy drukowanej w formacie B!, nakład 5000 egzemplarzy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Usług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Projekt graficzny mapy na tablicę 150 x 110 cm z udostępnieniem do druku na 18 tabli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Usług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Projekt graficzny Regulaminu Szlaku Kajakowego, wymiar 80 x 40 c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Usług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44"/>
                <w:szCs w:val="20"/>
                <w:lang w:eastAsia="pl-PL"/>
              </w:rPr>
              <w:t>RAZ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.Oświadczenie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świadczam, że zapoznałem się z treścią zaproszenia do składania ofert/zapytania i w pełni akceptuję jego postanowienia. Oświadczam, że zobowiązuję się w przypadku wyboru mojej oferty do zawarcia umowy na warunkach w niej zawartych w miejscu i terminie wyznaczonym przez Zamawiającego.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Załączniki 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.Osoba składająca ofertę imię i nazwisko / podpis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8.Miejsce/ Data </w:t>
            </w:r>
          </w:p>
        </w:tc>
      </w:tr>
      <w:tr>
        <w:trPr>
          <w:trHeight w:val="915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WWTekstpodstawowy2"/>
        <w:spacing w:lineRule="auto" w:line="276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left="-709" w:hanging="0"/>
      <w:jc w:val="center"/>
      <w:rPr>
        <w:rFonts w:ascii="Cambria" w:hAnsi="Cambria" w:cs="Cambria"/>
        <w:b/>
        <w:b/>
        <w:bCs/>
        <w:lang w:val="en-US" w:eastAsia="en-US"/>
      </w:rPr>
    </w:pPr>
    <w:r>
      <w:rPr>
        <w:rFonts w:cs="Cambria" w:ascii="Cambria" w:hAnsi="Cambria"/>
        <w:b/>
        <w:bCs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Calibri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Normalny11">
    <w:name w:val="Normalny+11"/>
    <w:basedOn w:val="WWTekstpodstawowy2"/>
    <w:qFormat/>
    <w:pPr>
      <w:spacing w:lineRule="auto" w:line="360"/>
      <w:ind w:left="284" w:hanging="0"/>
    </w:pPr>
    <w:rPr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43:00Z</dcterms:created>
  <dc:creator>echudzinska</dc:creator>
  <dc:description/>
  <cp:keywords/>
  <dc:language>en-US</dc:language>
  <cp:lastModifiedBy>esnazyk</cp:lastModifiedBy>
  <cp:lastPrinted>2014-09-26T09:39:00Z</cp:lastPrinted>
  <dcterms:modified xsi:type="dcterms:W3CDTF">2015-04-01T06:15:00Z</dcterms:modified>
  <cp:revision>4</cp:revision>
  <dc:subject/>
  <dc:title/>
</cp:coreProperties>
</file>