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 kwiet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dostępnienie sal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żywienie dla 50-u uczes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4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4-01T06:13:00Z</dcterms:modified>
  <cp:revision>5</cp:revision>
  <dc:subject/>
  <dc:title/>
</cp:coreProperties>
</file>