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Podmiot/ Wykonawca / Nip/ Regon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. Odpowiadając na zapytanie/ zaproszenie dołożenia oferty z dnia: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1 kwietnia 2015 r.</w:t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kres ważności oferty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rzedmiot oferty 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Vat [zł]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Dostawa banerów z nadruki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44"/>
                <w:szCs w:val="20"/>
                <w:lang w:eastAsia="pl-PL"/>
              </w:rPr>
              <w:t>RAZ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Osoba składająca ofertę imię i nazwisko / podpis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11:00Z</dcterms:created>
  <dc:creator>echudzinska</dc:creator>
  <dc:description/>
  <dc:language>en-US</dc:language>
  <cp:lastModifiedBy>esnazyk</cp:lastModifiedBy>
  <cp:lastPrinted>2014-09-26T09:39:00Z</cp:lastPrinted>
  <dcterms:modified xsi:type="dcterms:W3CDTF">2015-04-01T11:12:00Z</dcterms:modified>
  <cp:revision>3</cp:revision>
  <dc:subject/>
  <dc:title/>
</cp:coreProperties>
</file>